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“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享受运动、享受健康、享受快乐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薛家中心小学</w:t>
      </w:r>
      <w:r>
        <w:rPr>
          <w:sz w:val="28"/>
          <w:szCs w:val="28"/>
        </w:rPr>
        <w:t>春季田径运动会组织委员会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奥园校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亚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副主任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春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小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网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海燕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丹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榴霞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网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径赛裁判长：冯佩东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令：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起点裁判：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亚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计时总裁判长：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计时裁判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菊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娇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终点记录员：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终点主裁判：冯佩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终点裁判员：邹建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敏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劳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小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终点录像：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田赛裁判长：任跃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跳部主裁判：严振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跳部裁判员：严振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燕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部主裁判：任跃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部主裁判员：徐曼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亚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倩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银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晓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顾朝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蒋志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梦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：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道审稿：郑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志愿者团队：袁明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影：陈红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务：奚栋娴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播：李文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明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勤：陶向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材：体育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道：</w:t>
      </w:r>
      <w:r>
        <w:rPr>
          <w:sz w:val="28"/>
          <w:szCs w:val="28"/>
        </w:rPr>
        <w:t>殷峰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微信推送：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5:00Z</dcterms:created>
  <dc:creator>微软用户</dc:creator>
  <dc:description/>
  <cp:keywords/>
  <dc:language>en-US</dc:language>
  <cp:lastModifiedBy>USER-</cp:lastModifiedBy>
  <cp:lastPrinted>2011-04-27T13:56:00Z</cp:lastPrinted>
  <dcterms:modified xsi:type="dcterms:W3CDTF">2017-04-25T07:31:00Z</dcterms:modified>
  <cp:revision>8</cp:revision>
  <dc:subject/>
  <dc:title>薛家中心小学</dc:title>
</cp:coreProperties>
</file>