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颁奖典礼（本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颁奖顺序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一、校级运动会名次奖和年级团队趣味游戏名次奖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颁奖嘉宾：盛校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校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校长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顾海燕宣读颁奖词，宣布获奖班级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运动会获奖班级的班主任上台领奖（三个校长一起颁奖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级团队趣味游戏获奖班级的学生代表上台领奖（三个校长一起颁奖）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二、精神文明奖获奖班级颁奖（颁奖嘉宾：盛校长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顾海燕宣读颁奖词，宣布获奖班级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奖班级派学生代表上台领奖（盛校长为学生颁奖）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三、为优秀小志愿者和优秀小记者颁奖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颁奖嘉宾：朱校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校长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祝卫其宣读优秀小志愿者颁奖词并宣布优秀小志愿者名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秀小志愿者上台领奖（朱校长为学生颁奖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祝卫其宣读优秀小记者颁奖词并宣布优秀小记者名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秀小记者上台领奖（吴校长为学生颁奖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8:00Z</dcterms:created>
  <dc:creator>AutoBVT</dc:creator>
  <dc:description/>
  <cp:keywords/>
  <dc:language>en-US</dc:language>
  <cp:lastModifiedBy>AutoBVT</cp:lastModifiedBy>
  <dcterms:modified xsi:type="dcterms:W3CDTF">2017-05-09T06:11:00Z</dcterms:modified>
  <cp:revision>3</cp:revision>
  <dc:subject/>
  <dc:title>运动会颁奖典礼（本部）</dc:title>
</cp:coreProperties>
</file>