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中国梦，我爱你祖国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气渐暖，衣着渐单，夏天不知不觉来到我们身边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在这个阳光明媚的日子，薛家中心小学三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班的同学们承办了“中国梦，我爱你祖国”为主题的升旗仪式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一个连国家都不爱的人，又谈什么梦想呢？三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班的同学们用一个个生动的节目向我们说明了这一点。无论是寓意深刻的相声《我的中国心》，还是大家耳熟能详的旋律《大梦想家》，以及手语操《我爱你中国》，都在展示三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班班级面貌的同时，向我们传达了深刻的教育意义。一个人首先要有梦想，一个个小小的我们的梦想，最终会为祖国繁荣富强这个最终的梦想贡献一份力量，就如最后刘刚老师所说如果你的梦想在绿色的军营，希望你成为本领过硬，建设现代国防的解放军指战员；如果你的梦想在蓝蓝的天空，希望你锻炼好身体学好知识，成为一名骄傲的航天员；如果你的梦想在实验室、研究所，希望你成为勇攀科技高峰，站在世界科技前沿的科学家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为了美好的梦想，远大的志向，希望同学们珍惜今天所拥有的一切，勤奋学习，快乐生活，全面发展，健康成长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un</dc:creator>
  <dc:description/>
  <dc:language>en-US</dc:language>
  <cp:lastModifiedBy>Administrator</cp:lastModifiedBy>
  <dcterms:modified xsi:type="dcterms:W3CDTF">2017-05-28T02:5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