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常规点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与班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早阅读情况。绝大多数班级的早阅读情况比较好，安静而有序，并能边读边做摘抄，尤其是三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以及六年级各班。但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班还不够安静，需要好好养成习惯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级卫生情况。早晨，各班的地面都打扫得很干净。三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的窗户擦得还不够干净，请岗位负责人还要用心一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桌椅排放情况。大多数班级的桌椅都能排整齐，看起来很舒服。但是也有一些班级的桌椅还需要更整齐：三</w:t>
      </w:r>
      <w:r>
        <w:rPr>
          <w:rFonts w:cs="宋体;SimSun" w:ascii="宋体;SimSun" w:hAnsi="宋体;SimSun"/>
          <w:sz w:val="24"/>
        </w:rPr>
        <w:t xml:space="preserve">7  8  11  12  15 </w:t>
      </w:r>
      <w:r>
        <w:rPr>
          <w:rFonts w:ascii="宋体;SimSun" w:hAnsi="宋体;SimSun" w:cs="宋体;SimSun"/>
          <w:sz w:val="24"/>
        </w:rPr>
        <w:t>，五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3  4  </w:t>
      </w:r>
      <w:r>
        <w:rPr>
          <w:rFonts w:ascii="宋体;SimSun" w:hAnsi="宋体;SimSun" w:cs="宋体;SimSun"/>
          <w:sz w:val="24"/>
        </w:rPr>
        <w:t>班。下午第二节课时，五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班的桌椅非常整齐，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班还不够整齐，并且桌面上还有一些本子，凌乱地摆着，请引起注意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午餐情况。获得两个黑布林的班级是三</w:t>
      </w: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，一个黑布林的班级是三</w:t>
      </w:r>
      <w:r>
        <w:rPr>
          <w:rFonts w:cs="宋体;SimSun" w:ascii="宋体;SimSun" w:hAnsi="宋体;SimSun"/>
          <w:sz w:val="24"/>
        </w:rPr>
        <w:t xml:space="preserve">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 xml:space="preserve">，其余的都获得了两个红苹果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课间情况。三</w:t>
      </w: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班有人在外追逐打闹，请大家课间文明活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以下班级有学生没有佩戴红领巾：五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师与课程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班均能安静早阅读，殷峰岩，黄莺，张建妹，蒋志娟，刘小琴，郑飞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桃琴，秦文英，徐佩进班早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下午第一、第二节课，各位教师均能按课表上课，调代课手续规范。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劳生老师的科学课特别投入，学生听讲非常认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   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、室内大课间活动时，各班均能认真组织，做好室内操，但个别老师有坐着批作业的情况，对学生不够关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1:00Z</dcterms:created>
  <dc:creator>AutoBVT</dc:creator>
  <dc:description/>
  <cp:keywords/>
  <dc:language>en-US</dc:language>
  <cp:lastModifiedBy>Administrator</cp:lastModifiedBy>
  <cp:lastPrinted>2017-09-11T15:36:00Z</cp:lastPrinted>
  <dcterms:modified xsi:type="dcterms:W3CDTF">2017-12-19T03:21:00Z</dcterms:modified>
  <cp:revision>3</cp:revision>
  <dc:subject/>
  <dc:title>第二周  周一  常规点评</dc:title>
</cp:coreProperties>
</file>