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pt;width:459.2pt;height:29.9pt;mso-wrap-style:none;v-text-anchor:middle;mso-position-vertical:top" type="_x0000_t136">
            <v:path textpathok="t"/>
            <v:textpath on="t" fitshape="t" string="第一课  社会主义核心价值观之歌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让我们一同唱响《社会主义核心价值观之歌》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777865" cy="283083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431165</wp:posOffset>
                </wp:positionV>
                <wp:extent cx="4495165" cy="2007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壮哉中国，富强兴旺，荣辱沉浮，民主图强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中华文化，文明共享，十亿民众，和谐所望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美哉华夏，自由传唱，沧桑千年，平等解放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变革风霜，公正兴党，社稷千秋，法治流长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吾辈学子，爱国流芳，共攘盛举，敬业莫忘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乾坤旋转，诚信立邦，民族复兴，友善四方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民族复兴，友善四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95pt;height:158.05pt;mso-wrap-distance-left:9.05pt;mso-wrap-distance-right:9.05pt;mso-wrap-distance-top:0pt;mso-wrap-distance-bottom:0pt;margin-top:33.9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壮哉中国，富强兴旺，荣辱沉浮，民主图强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中华文化，文明共享，十亿民众，和谐所望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美哉华夏，自由传唱，沧桑千年，平等解放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变革风霜，公正兴党，社稷千秋，法治流长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吾辈学子，爱国流芳，共攘盛举，敬业莫忘；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乾坤旋转，诚信立邦，民族复兴，友善四方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民族复兴，友善四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777865" cy="3828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299085</wp:posOffset>
                </wp:positionV>
                <wp:extent cx="4995545" cy="2602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神州一统，群英堂堂，舒天朝辉，磅礴东方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吾辈学子，爱国流芳，民族复兴，友善四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神州一统，群英堂堂，舒天朝辉，磅礴东方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吾辈学子，爱国流芳，民族复兴，友善四方；友善四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富强民主、文明和谐、自由平等、公正法治、爱国敬业、诚信友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富强民主、文明和谐、自由平等、公正法治、爱国敬业、诚信友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35pt;height:204.9pt;mso-wrap-distance-left:9.05pt;mso-wrap-distance-right:9.05pt;mso-wrap-distance-top:0pt;mso-wrap-distance-bottom:0pt;margin-top:23.5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神州一统，群英堂堂，舒天朝辉，磅礴东方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吾辈学子，爱国流芳，民族复兴，友善四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神州一统，群英堂堂，舒天朝辉，磅礴东方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吾辈学子，爱国流芳，民族复兴，友善四方；友善四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富强民主、文明和谐、自由平等、公正法治、爱国敬业、诚信友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富强民主、文明和谐、自由平等、公正法治、爱国敬业、诚信友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26125" cy="349313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530860</wp:posOffset>
                </wp:positionV>
                <wp:extent cx="4097020" cy="2411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同学们，《社会主义核心价值观之歌》是围绕着社会主义核心价值观“富强、民主、文明、和谐、自由、平等、公正、法制、爱国、敬业、诚信、友善”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个字所创作的。仔细观察，你会发现歌词中的特点，就会很快的记住这首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6pt;height:189.9pt;mso-wrap-distance-left:9.05pt;mso-wrap-distance-right:9.05pt;mso-wrap-distance-top:0pt;mso-wrap-distance-bottom:0pt;margin-top:41.8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同学们，《社会主义核心价值观之歌》是围绕着社会主义核心价值观“富强、民主、文明、和谐、自由、平等、公正、法制、爱国、敬业、诚信、友善”</w:t>
                      </w: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个字所创作的。仔细观察，你会发现歌词中的特点，就会很快的记住这首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2570</wp:posOffset>
            </wp:positionH>
            <wp:positionV relativeFrom="paragraph">
              <wp:posOffset>86995</wp:posOffset>
            </wp:positionV>
            <wp:extent cx="5127625" cy="30340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82440</wp:posOffset>
                </wp:positionH>
                <wp:positionV relativeFrom="paragraph">
                  <wp:posOffset>187325</wp:posOffset>
                </wp:positionV>
                <wp:extent cx="3277870" cy="962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请你和同桌之间互相考核一下，看看谁背得更熟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pt;height:75.75pt;mso-wrap-distance-left:9.05pt;mso-wrap-distance-right:9.05pt;mso-wrap-distance-top:0pt;mso-wrap-distance-bottom:0pt;margin-top:14.75pt;mso-position-vertical-relative:text;margin-left:-33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请你和同桌之间互相考核一下，看看谁背得更熟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14525</wp:posOffset>
            </wp:positionH>
            <wp:positionV relativeFrom="paragraph">
              <wp:posOffset>107950</wp:posOffset>
            </wp:positionV>
            <wp:extent cx="2112645" cy="24644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/>
        <w:pict>
          <v:shape id="shape_0" fillcolor="#9400ed" stroked="t" o:allowincell="f" style="position:absolute;margin-left:0pt;margin-top:-29.85pt;width:459.75pt;height:29.75pt;mso-wrap-style:none;v-text-anchor:middle;mso-position-vertical:top" type="_x0000_t136">
            <v:path textpathok="t"/>
            <v:textpath on="t" fitshape="t" string="第二课  社会主义核心价值观的意义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22315" cy="745934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</wp:posOffset>
                </wp:positionH>
                <wp:positionV relativeFrom="paragraph">
                  <wp:posOffset>953135</wp:posOffset>
                </wp:positionV>
                <wp:extent cx="4756150" cy="57188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571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，党的十八大报告首次以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个字概括了社会主义核心价值观：“倡导富强、民主、文明、和谐，倡导自由、平等、公正、法治，倡导爱国、敬业、诚信、友善，积极培育社会主义核心价值观。”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个字分三个层次概括了社会主义核心价值观。党的十八大报告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个字提出覆盖全国各方面意见、反映现阶段全国人民最大公约数的社会主义核心价值观的表述。这个表述是分别从国家、社会、个人三个层面进行的。从国家层面看，是富强、民主、文明、和谐；从社会层面看，是自由、平等、公正、法治；从公民个人层面看，是爱国、敬业、诚信、友善。这三个层面的社会主义核心价值观的表述，也体现了同样的思想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5pt;height:450.3pt;mso-wrap-distance-left:9.05pt;mso-wrap-distance-right:9.05pt;mso-wrap-distance-top:0pt;mso-wrap-distance-bottom:0pt;margin-top:75.0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月，党的十八大报告首次以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个字概括了社会主义核心价值观：“倡导富强、民主、文明、和谐，倡导自由、平等、公正、法治，倡导爱国、敬业、诚信、友善，积极培育社会主义核心价值观。”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个字分三个层次概括了社会主义核心价值观。党的十八大报告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个字提出覆盖全国各方面意见、反映现阶段全国人民最大公约数的社会主义核心价值观的表述。这个表述是分别从国家、社会、个人三个层面进行的。从国家层面看，是富强、民主、文明、和谐；从社会层面看，是自由、平等、公正、法治；从公民个人层面看，是爱国、敬业、诚信、友善。这三个层面的社会主义核心价值观的表述，也体现了同样的思想方法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30570" cy="623951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5228590" cy="19869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9715</wp:posOffset>
                </wp:positionH>
                <wp:positionV relativeFrom="paragraph">
                  <wp:posOffset>20955</wp:posOffset>
                </wp:positionV>
                <wp:extent cx="3235960" cy="1240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同学们，你能从三个方面来背诵社会主义核心价值观吗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让我们牢牢记住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8pt;height:97.65pt;mso-wrap-distance-left:9.05pt;mso-wrap-distance-right:9.05pt;mso-wrap-distance-top:0pt;mso-wrap-distance-bottom:0pt;margin-top:1.65pt;mso-position-vertical-relative:text;margin-left:1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43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同学们，你能从三个方面来背诵社会主义核心价值观吗</w:t>
                      </w: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  <w:t>?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让我们牢牢记住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/>
        <w:pict>
          <v:shape id="shape_0" fillcolor="#9400ed" stroked="t" o:allowincell="f" style="position:absolute;margin-left:0pt;margin-top:-29.75pt;width:459.75pt;height:29.65pt;mso-wrap-style:none;v-text-anchor:middle;mso-position-vertical:top" type="_x0000_t136">
            <v:path textpathok="t"/>
            <v:textpath on="t" fitshape="t" string="第三课  我国公民的价值观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5270</wp:posOffset>
            </wp:positionH>
            <wp:positionV relativeFrom="paragraph">
              <wp:posOffset>93980</wp:posOffset>
            </wp:positionV>
            <wp:extent cx="2186940" cy="3345815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pict>
          <v:shape id="shape_0" stroked="t" o:allowincell="f" style="position:absolute;margin-left:115pt;margin-top:9pt;width:90.65pt;height:53.25pt;mso-wrap-style:none;v-text-anchor:middle" type="_x0000_t136">
            <v:path textpathok="t"/>
            <v:textpath on="t" fitshape="t" string="敬业" style="font-family:&quot;华文新魏&quot;;font-size:12pt"/>
            <v:imagedata r:id="rId11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2610</wp:posOffset>
            </wp:positionH>
            <wp:positionV relativeFrom="paragraph">
              <wp:posOffset>145415</wp:posOffset>
            </wp:positionV>
            <wp:extent cx="3083560" cy="1604010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43610</wp:posOffset>
            </wp:positionH>
            <wp:positionV relativeFrom="paragraph">
              <wp:posOffset>10795</wp:posOffset>
            </wp:positionV>
            <wp:extent cx="2544445" cy="3374390"/>
            <wp:effectExtent l="0" t="0" r="0" b="0"/>
            <wp:wrapSquare wrapText="bothSides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pict>
          <v:shape id="shape_0" stroked="t" o:allowincell="f" style="position:absolute;margin-left:-141.15pt;margin-top:7.85pt;width:90.65pt;height:53.25pt;mso-wrap-style:none;v-text-anchor:middle" type="_x0000_t136">
            <v:path textpathok="t"/>
            <v:textpath on="t" fitshape="t" string="爱国" style="font-family:&quot;华文新魏&quot;;font-size:12pt"/>
            <v:imagedata r:id="rId1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6035</wp:posOffset>
            </wp:positionH>
            <wp:positionV relativeFrom="paragraph">
              <wp:posOffset>147955</wp:posOffset>
            </wp:positionV>
            <wp:extent cx="3121025" cy="3015615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pict>
          <v:shape id="shape_0" stroked="t" o:allowincell="f" style="position:absolute;margin-left:-175.25pt;margin-top:3.25pt;width:90.65pt;height:53.25pt;mso-wrap-style:none;v-text-anchor:middle" type="_x0000_t136">
            <v:path textpathok="t"/>
            <v:textpath on="t" fitshape="t" string="友善" style="font-family:&quot;华文新魏&quot;;font-size:12pt"/>
            <v:imagedata r:id="rId16" o:detectmouseclick="t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79.5pt;margin-top:-56.95pt;width:90.65pt;height:53.25pt;mso-wrap-style:none;v-text-anchor:middle" type="_x0000_t136">
            <v:path textpathok="t"/>
            <v:textpath on="t" fitshape="t" string="诚信" style="font-family:&quot;华文新魏&quot;;font-size:12pt"/>
            <v:imagedata r:id="rId17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32780" cy="391350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90</wp:posOffset>
                </wp:positionH>
                <wp:positionV relativeFrom="paragraph">
                  <wp:posOffset>448310</wp:posOffset>
                </wp:positionV>
                <wp:extent cx="4695190" cy="28314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atLeast" w:line="360" w:before="0" w:after="288"/>
                              <w:ind w:firstLine="480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同学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们，请你们结合自己谈谈你的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体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60" w:before="0" w:after="288"/>
                              <w:ind w:firstLine="480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2B2B2B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）如何在学习中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践行社会主义核心价值观？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60" w:before="0" w:after="288"/>
                              <w:ind w:firstLine="480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2B2B2B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）如何在社会实践中加强自我修养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60" w:before="0" w:after="288"/>
                              <w:ind w:firstLine="480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2B2B2B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）如何在与人交往中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做到友善他人？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60" w:before="0" w:after="288"/>
                              <w:ind w:firstLine="480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2B2B2B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）如何在学校争做文明守纪好学生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2B2B2B"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2B2B2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22.95pt;mso-wrap-distance-left:9.05pt;mso-wrap-distance-right:9.05pt;mso-wrap-distance-top:0pt;mso-wrap-distance-bottom:0pt;margin-top:35.3pt;mso-position-vertical-relative:text;margin-left:41.7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atLeast" w:line="360" w:before="0" w:after="288"/>
                        <w:ind w:firstLine="480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同学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们，请你们结合自己谈谈你的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体会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60" w:before="0" w:after="288"/>
                        <w:ind w:firstLine="480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华文仿宋" w:cs="华文仿宋" w:ascii="华文仿宋" w:hAnsi="华文仿宋"/>
                          <w:color w:val="2B2B2B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）如何在学习中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践行社会主义核心价值观？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60" w:before="0" w:after="288"/>
                        <w:ind w:firstLine="480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华文仿宋" w:cs="华文仿宋" w:ascii="华文仿宋" w:hAnsi="华文仿宋"/>
                          <w:color w:val="2B2B2B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）如何在社会实践中加强自我修养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？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60" w:before="0" w:after="288"/>
                        <w:ind w:firstLine="480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华文仿宋" w:cs="华文仿宋" w:ascii="华文仿宋" w:hAnsi="华文仿宋"/>
                          <w:color w:val="2B2B2B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）如何在与人交往中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做到友善他人？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60" w:before="0" w:after="288"/>
                        <w:ind w:firstLine="480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华文仿宋" w:cs="华文仿宋" w:ascii="华文仿宋" w:hAnsi="华文仿宋"/>
                          <w:color w:val="2B2B2B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）如何在学校争做文明守纪好学生</w:t>
                      </w:r>
                      <w:r>
                        <w:rPr>
                          <w:rFonts w:ascii="华文仿宋" w:hAnsi="华文仿宋" w:cs="华文仿宋" w:eastAsia="华文仿宋"/>
                          <w:color w:val="2B2B2B"/>
                          <w:sz w:val="32"/>
                          <w:szCs w:val="32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color w:val="2B2B2B"/>
                          <w:sz w:val="32"/>
                          <w:szCs w:val="32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2B2B2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核心价值观，是一个社会、一个行业、一个部门、一个团体乃至个体的一个人前进的标杆和奋斗的力量源泉。通过社会主义核心价值观的学习，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使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自己对社会主义核心价值观有了进一步的了解。作为一个零零后的学生，我们也许不能完全理解其中的深奥，但我能理解的是努力学习政治、学习文化才能更好地为社会主义的建设做出贡献。社会主义核心价值观不是一朝一夕所能形成的，需要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我们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主动加强自我修养，不断提高自身素质，树立社会主义核心价值观，争做文明守纪好学生，自觉成为社会主义事业的建设者和接班人。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105</wp:posOffset>
            </wp:positionH>
            <wp:positionV relativeFrom="paragraph">
              <wp:posOffset>3020060</wp:posOffset>
            </wp:positionV>
            <wp:extent cx="6383655" cy="513461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815</wp:posOffset>
            </wp:positionH>
            <wp:positionV relativeFrom="paragraph">
              <wp:posOffset>473710</wp:posOffset>
            </wp:positionV>
            <wp:extent cx="5820410" cy="254635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29.75pt;width:459.75pt;height:29.65pt;mso-wrap-style:none;v-text-anchor:middle;mso-position-vertical:top" type="_x0000_t136">
            <v:path textpathok="t"/>
            <v:textpath on="t" fitshape="t" string="第四课  中国梦我们的梦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4366895</wp:posOffset>
                </wp:positionV>
                <wp:extent cx="6066790" cy="31769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中国梦，是中国共产党第十八次全国代表大会召开以来，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习近平</w:t>
                              </w:r>
                            </w:hyperlink>
                            <w:hyperlink r:id="rId22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总书记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所提出的重要指导思想和重要理念，正式提出于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日。习总书记把“中国梦”定义为“实现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中华民族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伟大复兴，就是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中华民族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近代以来最伟大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梦想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”。“中国梦”的核心目标也可以概括为“两个一百年”的目标，也就是：到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中国共产党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成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周年和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2049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hyperlink r:id="rId27" w:tgtFrame="_blank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中华人民共和国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成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周年时，逐步并最终顺利实现中华民族的伟大复兴，具体表现是国家富强、民族振兴、人民幸福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50.15pt;mso-wrap-distance-left:9.05pt;mso-wrap-distance-right:9.05pt;mso-wrap-distance-top:0pt;mso-wrap-distance-bottom:0pt;margin-top:343.85pt;mso-position-vertical-relative:text;margin-left:-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中国梦，是中国共产党第十八次全国代表大会召开以来，</w:t>
                      </w:r>
                      <w:hyperlink r:id="rId28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习近平</w:t>
                        </w:r>
                      </w:hyperlink>
                      <w:hyperlink r:id="rId29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总书记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所提出的重要指导思想和重要理念，正式提出于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日。习总书记把“中国梦”定义为“实现</w:t>
                      </w:r>
                      <w:hyperlink r:id="rId30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中华民族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伟大复兴，就是</w:t>
                      </w:r>
                      <w:hyperlink r:id="rId31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中华民族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近代以来最伟大</w:t>
                      </w:r>
                      <w:hyperlink r:id="rId32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梦想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”。“中国梦”的核心目标也可以概括为“两个一百年”的目标，也就是：到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年</w:t>
                      </w:r>
                      <w:hyperlink r:id="rId33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中国共产党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成立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周年和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2049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年</w:t>
                      </w:r>
                      <w:hyperlink r:id="rId34" w:tgtFrame="_blank">
                        <w:r>
                          <w:rPr>
                            <w:rStyle w:val="InternetLink"/>
                            <w:rFonts w:ascii="华文仿宋" w:hAnsi="华文仿宋" w:cs="华文仿宋" w:eastAsia="华文仿宋"/>
                            <w:color w:val="000000"/>
                            <w:sz w:val="32"/>
                            <w:szCs w:val="32"/>
                            <w:u w:val="none"/>
                          </w:rPr>
                          <w:t>中华人民共和国</w:t>
                        </w:r>
                      </w:hyperlink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成立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周年时，逐步并最终顺利实现中华民族的伟大复兴，具体表现是国家富强、民族振兴、人民幸福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04890" cy="436118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4545965</wp:posOffset>
            </wp:positionV>
            <wp:extent cx="5820410" cy="367538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105</wp:posOffset>
                </wp:positionH>
                <wp:positionV relativeFrom="paragraph">
                  <wp:posOffset>1960245</wp:posOffset>
                </wp:positionV>
                <wp:extent cx="711835" cy="9588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同学们，请你想一想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75.5pt;mso-wrap-distance-left:9.05pt;mso-wrap-distance-right:9.05pt;mso-wrap-distance-top:0pt;mso-wrap-distance-bottom:0pt;margin-top:154.3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同学们，请你想一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9930</wp:posOffset>
                </wp:positionH>
                <wp:positionV relativeFrom="paragraph">
                  <wp:posOffset>-7272655</wp:posOffset>
                </wp:positionV>
                <wp:extent cx="3367405" cy="22250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少年强，则国强；少年富，则国富；少年屹立于世界，则国屹立于世界。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你的梦想是什么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在实现我们伟大的中国梦的征程中，你应该做出什么样的贡献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5pt;height:175.2pt;mso-wrap-distance-left:9.05pt;mso-wrap-distance-right:9.05pt;mso-wrap-distance-top:0pt;mso-wrap-distance-bottom:0pt;margin-top:-572.65pt;mso-position-vertical-relative:text;margin-left:15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少年强，则国强；少年富，则国富；少年屹立于世界，则国屹立于世界。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你的梦想是什么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在实现我们伟大的中国梦的征程中，你应该做出什么样的贡献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210</wp:posOffset>
                </wp:positionH>
                <wp:positionV relativeFrom="paragraph">
                  <wp:posOffset>-3237230</wp:posOffset>
                </wp:positionV>
                <wp:extent cx="5539105" cy="24885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我将用严谨的态度书写历史；我将用激昂的斗志奏响乐章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我将用拼搏的精神铸就辉煌！告别昨日的颓丧，我扬起希望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告别昨日的散漫，我打造理想；面对学习中的困难，我从容不迫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面对生活中的挫折，我勇往直前；在以后的学习生活中，我将做到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敢于拼搏，用不懈争取进步；自强不息，用汗水浇灌理想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超越自我，用奋斗放飞希望；永不言弃，用信念实现梦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15pt;height:195.95pt;mso-wrap-distance-left:9.05pt;mso-wrap-distance-right:9.05pt;mso-wrap-distance-top:0pt;mso-wrap-distance-bottom:0pt;margin-top:-254.9pt;mso-position-vertical-relative:text;margin-left: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我将用严谨的态度书写历史；我将用激昂的斗志奏响乐章；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我将用拼搏的精神铸就辉煌！告别昨日的颓丧，我扬起希望；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告别昨日的散漫，我打造理想；面对学习中的困难，我从容不迫；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面对生活中的挫折，我勇往直前；在以后的学习生活中，我将做到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敢于拼搏，用不懈争取进步；自强不息，用汗水浇灌理想；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超越自我，用奋斗放飞希望；永不言弃，用信念实现梦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/>
        <w:pict>
          <v:shape id="shape_0" fillcolor="#9400ed" stroked="t" o:allowincell="f" style="position:absolute;margin-left:0pt;margin-top:-29.75pt;width:459.75pt;height:29.65pt;mso-wrap-style:none;v-text-anchor:middle;mso-position-vertical:top" type="_x0000_t136">
            <v:path textpathok="t"/>
            <v:textpath on="t" fitshape="t" string="第五课 道德小故事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ind w:firstLine="42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675</wp:posOffset>
            </wp:positionH>
            <wp:positionV relativeFrom="paragraph">
              <wp:posOffset>560070</wp:posOffset>
            </wp:positionV>
            <wp:extent cx="5653405" cy="330581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道德是</w:t>
      </w:r>
      <w:hyperlink r:id="rId38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u w:val="none"/>
            <w:shd w:fill="FFFFFF" w:val="clear"/>
          </w:rPr>
          <w:t>做人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的根本。根本一坏，纵然使你有一些学问和本领，也无甚用处。——陶行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7415</wp:posOffset>
                </wp:positionH>
                <wp:positionV relativeFrom="paragraph">
                  <wp:posOffset>1038860</wp:posOffset>
                </wp:positionV>
                <wp:extent cx="4114800" cy="23475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爱国英雄杨靖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靖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岁参加革命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4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初，他被日军围困，身负重伤，啃不动树皮，只能将棉衣里的棉花和着冰雪吞下去充饥。日军劝降不成，便放乱枪，年仅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岁的杨靖宇壮烈牺牲。残忍的日军剖开他的遗体，当看到他的胃里只有野草和棉絮时，这些被杨靖宇带领的抗日联军弄得焦头烂额的侵略者全呆住了。在冰天雪地的长白山密林中，支撑着杨靖宇与敌人战斗的力量是对祖国的一腔热爱之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184.85pt;mso-wrap-distance-left:9.05pt;mso-wrap-distance-right:9.05pt;mso-wrap-distance-top:0pt;mso-wrap-distance-bottom:0pt;margin-top:81.8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爱国英雄杨靖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杨靖宇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岁参加革命，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94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初，他被日军围困，身负重伤，啃不动树皮，只能将棉衣里的棉花和着冰雪吞下去充饥。日军劝降不成，便放乱枪，年仅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岁的杨靖宇壮烈牺牲。残忍的日军剖开他的遗体，当看到他的胃里只有野草和棉絮时，这些被杨靖宇带领的抗日联军弄得焦头烂额的侵略者全呆住了。在冰天雪地的长白山密林中，支撑着杨靖宇与敌人战斗的力量是对祖国的一腔热爱之情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3675</wp:posOffset>
            </wp:positionH>
            <wp:positionV relativeFrom="paragraph">
              <wp:posOffset>3543935</wp:posOffset>
            </wp:positionV>
            <wp:extent cx="5653405" cy="340804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705</wp:posOffset>
                </wp:positionH>
                <wp:positionV relativeFrom="paragraph">
                  <wp:posOffset>3833495</wp:posOffset>
                </wp:positionV>
                <wp:extent cx="4633595" cy="26638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敬业小故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有位外科护士首次参与外科手术，在这次腹部手术中负责清点所用的医疗器具和材料。在手术就要结束时，这位护士对医生说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你只取出了十一个棉球，而刚才我们用了十二个，我们得找出余下的那一个。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医生却说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我已经把棉球全部取出来了，现在，我们来把切口缝好。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那位新护士坚决反对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医生，你不能这样做，请为病人着想。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医生眼里顿时闪出钦佩的光彩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你是一个合格的护士，你通过了这次特别的考试。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原来，精明的医生把第十二个棉球踩在了自己的脚下，当他看到新来的护士如此认真时，他高兴地抬起了脚，露出了那第十二个棉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85pt;height:209.75pt;mso-wrap-distance-left:9.05pt;mso-wrap-distance-right:9.05pt;mso-wrap-distance-top:0pt;mso-wrap-distance-bottom:0pt;margin-top:301.85pt;mso-position-vertical-relative:text;margin-left: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敬业小故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有位外科护士首次参与外科手术，在这次腹部手术中负责清点所用的医疗器具和材料。在手术就要结束时，这位护士对医生说：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你只取出了十一个棉球，而刚才我们用了十二个，我们得找出余下的那一个。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医生却说：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我已经把棉球全部取出来了，现在，我们来把切口缝好。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那位新护士坚决反对：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医生，你不能这样做，请为病人着想。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医生眼里顿时闪出钦佩的光彩：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你是一个合格的护士，你通过了这次特别的考试。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原来，精明的医生把第十二个棉球踩在了自己的脚下，当他看到新来的护士如此认真时，他高兴地抬起了脚，露出了那第十二个棉球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1915</wp:posOffset>
            </wp:positionH>
            <wp:positionV relativeFrom="paragraph">
              <wp:posOffset>-71755</wp:posOffset>
            </wp:positionV>
            <wp:extent cx="5653405" cy="354012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1915</wp:posOffset>
            </wp:positionH>
            <wp:positionV relativeFrom="paragraph">
              <wp:posOffset>3735705</wp:posOffset>
            </wp:positionV>
            <wp:extent cx="5653405" cy="346075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</wp:posOffset>
                </wp:positionH>
                <wp:positionV relativeFrom="paragraph">
                  <wp:posOffset>430530</wp:posOffset>
                </wp:positionV>
                <wp:extent cx="4325620" cy="2585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45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曾子杀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曾子的妻子到市场上去，她的儿子要跟着一起去，一边走，一边哭。妈妈对他说：“你回去，等我回来以后，杀猪给你吃。”妻子从市场回来了，曾子要捉猪来杀，他的妻子拦住他说：“那不过是跟小孩子说着玩的。”曾子说：“决不可以跟小孩子说着玩。小孩本来不懂事，要照父母的样子学，听父母的教导。现在你骗他，就是教孩子骗人。做妈妈的骗孩子，孩子不相信妈妈的话，那是不可能把孩子教好的。”曾子于是把猪给杀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6pt;height:203.55pt;mso-wrap-distance-left:9.05pt;mso-wrap-distance-right:9.05pt;mso-wrap-distance-top:0pt;mso-wrap-distance-bottom:0pt;margin-top:33.9pt;mso-position-vertical-relative:text;margin-left:5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645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曾子杀猪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5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曾子的妻子到市场上去，她的儿子要跟着一起去，一边走，一边哭。妈妈对他说：“你回去，等我回来以后，杀猪给你吃。”妻子从市场回来了，曾子要捉猪来杀，他的妻子拦住他说：“那不过是跟小孩子说着玩的。”曾子说：“决不可以跟小孩子说着玩。小孩本来不懂事，要照父母的样子学，听父母的教导。现在你骗他，就是教孩子骗人。做妈妈的骗孩子，孩子不相信妈妈的话，那是不可能把孩子教好的。”曾子于是把猪给杀了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030</wp:posOffset>
                </wp:positionH>
                <wp:positionV relativeFrom="paragraph">
                  <wp:posOffset>4035425</wp:posOffset>
                </wp:positionV>
                <wp:extent cx="4914900" cy="26733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友善小故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那时候在钢琴演奏时，往往要把剧场的灯熄灭，一片黑暗，以便使观众能够聚精会神地听演奏。李斯特坐在钢琴面前，当灯一灭，就悄悄地让肖邦过来代替自己演奏。观众被美妙的钢琴演奏征服了。演奏完毕，灯亮了。人们既为出现了这位钢琴演奏的新星而高兴，又对李斯特推荐新秀深表钦佩。正是李斯特胸怀大度，宽厚待人的为人态度让肖邦脱颖而出，试想如果李斯特因害怕肖邦的才华超过他而嫉妒贤才，压制肖邦的话，那么今天我们就无法听到著名的《幻想曲》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10.5pt;mso-wrap-distance-left:9.05pt;mso-wrap-distance-right:9.05pt;mso-wrap-distance-top:0pt;mso-wrap-distance-bottom:0pt;margin-top:317.7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友善小故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那时候在钢琴演奏时，往往要把剧场的灯熄灭，一片黑暗，以便使观众能够聚精会神地听演奏。李斯特坐在钢琴面前，当灯一灭，就悄悄地让肖邦过来代替自己演奏。观众被美妙的钢琴演奏征服了。演奏完毕，灯亮了。人们既为出现了这位钢琴演奏的新星而高兴，又对李斯特推荐新秀深表钦佩。正是李斯特胸怀大度，宽厚待人的为人态度让肖邦脱颖而出，试想如果李斯特因害怕肖邦的才华超过他而嫉妒贤才，压制肖邦的话，那么今天我们就无法听到著名的《幻想曲》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你还知道哪些道德小故事，可以讲给大家听一听。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7630</wp:posOffset>
            </wp:positionH>
            <wp:positionV relativeFrom="paragraph">
              <wp:posOffset>453390</wp:posOffset>
            </wp:positionV>
            <wp:extent cx="6163310" cy="346329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29.75pt;width:459.75pt;height:29.65pt;mso-wrap-style:none;v-text-anchor:middle;mso-position-vertical:top" type="_x0000_t136">
            <v:path textpathok="t"/>
            <v:textpath on="t" fitshape="t" string="第五课 社会主义核心价值观童谣" style="font-family:&quot;华文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7630</wp:posOffset>
            </wp:positionH>
            <wp:positionV relativeFrom="paragraph">
              <wp:posOffset>443865</wp:posOffset>
            </wp:positionV>
            <wp:extent cx="6163310" cy="346329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420</wp:posOffset>
            </wp:positionH>
            <wp:positionV relativeFrom="paragraph">
              <wp:posOffset>-53975</wp:posOffset>
            </wp:positionV>
            <wp:extent cx="6163310" cy="346329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420</wp:posOffset>
            </wp:positionH>
            <wp:positionV relativeFrom="paragraph">
              <wp:posOffset>3683635</wp:posOffset>
            </wp:positionV>
            <wp:extent cx="6163310" cy="3463290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61" w:right="136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2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yperlink" Target="http://baike.baidu.com/view/27362.htm" TargetMode="External"/><Relationship Id="rId22" Type="http://schemas.openxmlformats.org/officeDocument/2006/relationships/hyperlink" Target="http://baike.baidu.com/view/508356.htm" TargetMode="External"/><Relationship Id="rId23" Type="http://schemas.openxmlformats.org/officeDocument/2006/relationships/hyperlink" Target="http://baike.baidu.com/subview/9440/5063341.htm" TargetMode="External"/><Relationship Id="rId24" Type="http://schemas.openxmlformats.org/officeDocument/2006/relationships/hyperlink" Target="http://baike.baidu.com/subview/9440/5063341.htm" TargetMode="External"/><Relationship Id="rId25" Type="http://schemas.openxmlformats.org/officeDocument/2006/relationships/hyperlink" Target="http://baike.baidu.com/subview/16172/6317493.htm" TargetMode="External"/><Relationship Id="rId26" Type="http://schemas.openxmlformats.org/officeDocument/2006/relationships/hyperlink" Target="http://baike.baidu.com/view/1893.htm" TargetMode="External"/><Relationship Id="rId27" Type="http://schemas.openxmlformats.org/officeDocument/2006/relationships/hyperlink" Target="http://baike.baidu.com/view/1256.htm" TargetMode="External"/><Relationship Id="rId28" Type="http://schemas.openxmlformats.org/officeDocument/2006/relationships/hyperlink" Target="http://baike.baidu.com/view/27362.htm" TargetMode="External"/><Relationship Id="rId29" Type="http://schemas.openxmlformats.org/officeDocument/2006/relationships/hyperlink" Target="http://baike.baidu.com/view/508356.htm" TargetMode="External"/><Relationship Id="rId30" Type="http://schemas.openxmlformats.org/officeDocument/2006/relationships/hyperlink" Target="http://baike.baidu.com/subview/9440/5063341.htm" TargetMode="External"/><Relationship Id="rId31" Type="http://schemas.openxmlformats.org/officeDocument/2006/relationships/hyperlink" Target="http://baike.baidu.com/subview/9440/5063341.htm" TargetMode="External"/><Relationship Id="rId32" Type="http://schemas.openxmlformats.org/officeDocument/2006/relationships/hyperlink" Target="http://baike.baidu.com/subview/16172/6317493.htm" TargetMode="External"/><Relationship Id="rId33" Type="http://schemas.openxmlformats.org/officeDocument/2006/relationships/hyperlink" Target="http://baike.baidu.com/view/1893.htm" TargetMode="External"/><Relationship Id="rId34" Type="http://schemas.openxmlformats.org/officeDocument/2006/relationships/hyperlink" Target="http://baike.baidu.com/view/1256.htm" TargetMode="Externa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hyperlink" Target="http://www.lz13.cn/mingrenmingyan/7364.html" TargetMode="External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8:32:00Z</dcterms:created>
  <dc:creator>SongFucun</dc:creator>
  <dc:description/>
  <dc:language>en-US</dc:language>
  <cp:lastModifiedBy>PC</cp:lastModifiedBy>
  <dcterms:modified xsi:type="dcterms:W3CDTF">2017-05-28T08:32:00Z</dcterms:modified>
  <cp:revision>2</cp:revision>
  <dc:subject/>
  <dc:title/>
</cp:coreProperties>
</file>