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班队活动设计方案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6"/>
        <w:gridCol w:w="2534"/>
        <w:gridCol w:w="2002"/>
        <w:gridCol w:w="459"/>
        <w:gridCol w:w="1745"/>
      </w:tblGrid>
      <w:tr>
        <w:trPr/>
        <w:tc>
          <w:tcPr>
            <w:tcW w:w="503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：常州市新北区薛家中心小学</w:t>
            </w:r>
          </w:p>
        </w:tc>
        <w:tc>
          <w:tcPr>
            <w:tcW w:w="200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：二年级</w:t>
            </w:r>
          </w:p>
        </w:tc>
        <w:tc>
          <w:tcPr>
            <w:tcW w:w="2204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5030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主题：</w:t>
            </w:r>
            <w:r>
              <w:rPr>
                <w:color w:val="000000"/>
              </w:rPr>
              <w:t>小队起航</w:t>
            </w:r>
            <w:r>
              <w:rPr>
                <w:color w:val="000000"/>
              </w:rPr>
              <w:t>--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我爱七色花小队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队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教老师：刘丽玉</w:t>
            </w:r>
          </w:p>
        </w:tc>
      </w:tr>
      <w:tr>
        <w:trPr>
          <w:trHeight w:val="759" w:hRule="atLeast"/>
        </w:trPr>
        <w:tc>
          <w:tcPr>
            <w:tcW w:w="9236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目标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活动，感受、发现队员的长处，乐意接受每个队员，获得小队归属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活动中体验小队合作的快乐，初步获得小队合作的方法，增强小队的集体荣誉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活动中学习主动表达自己的想法，学习主动与人交流，体悟与人交流的感觉，获得情感的成长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状分析：</w:t>
            </w:r>
          </w:p>
          <w:p>
            <w:pPr>
              <w:pStyle w:val="Normal"/>
              <w:shd w:fill="FFFFFF" w:val="clear"/>
              <w:ind w:firstLine="420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</w:t>
            </w:r>
            <w:r>
              <w:rPr>
                <w:rStyle w:val="Style111"/>
                <w:color w:val="000000"/>
                <w:sz w:val="24"/>
              </w:rPr>
              <w:t>二年级学生小队建设分析：</w:t>
            </w:r>
            <w:r>
              <w:rPr>
                <w:color w:val="000000"/>
                <w:sz w:val="24"/>
              </w:rPr>
              <w:t>学生进入二年级后，随着对周围环境的熟悉，初步了解了小学生活，开始建立规则意识，他们会根据规则主动来评价自己和他人，并且将自己放在同学关系中进行比较。他们不仅关心自己是否受到好的评价，也会关注其他同学是否得到表扬或批评，还特别希望自己能够胜过别人，竞争心理明显表现。因此，为了让自己得到好评，有的学生排斥同伴甚至会有违规行为。</w:t>
            </w:r>
          </w:p>
          <w:p>
            <w:pPr>
              <w:pStyle w:val="Normal"/>
              <w:shd w:fill="FFFFFF" w:val="clear"/>
              <w:ind w:firstLine="42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rStyle w:val="Style111"/>
                <w:color w:val="000000"/>
                <w:sz w:val="24"/>
              </w:rPr>
              <w:t>二年级学生生活分析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生活动能量的不断增强，但随着搬入二楼活动空间的减少了，课间活动拘束多了，无所事事的同学多了。学生有和伙伴交往、游戏的强烈愿望和心理需求，但是方式方法成为其达成目的的障碍，因此需要教师适时引导。同时进入</w:t>
            </w:r>
            <w:r>
              <w:rPr>
                <w:rStyle w:val="Style111"/>
                <w:color w:val="000000"/>
                <w:sz w:val="24"/>
              </w:rPr>
              <w:t>二年级学生，学生发展的初步差异对学生的心理造了一定的影响：有学生因为学习、交往等方面的原因产生自卑，怯懦，不愿意参加活动；有的对学校的生活缺乏新鲜感，进步速度慢；有的则因为不断获得肯定而产生优越感。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科学习中</w:t>
            </w:r>
            <w:r>
              <w:rPr>
                <w:rStyle w:val="Style111"/>
                <w:color w:val="000000"/>
                <w:sz w:val="24"/>
              </w:rPr>
              <w:t>表现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有学生希望获得同学的帮助，但不会主动寻求帮助，而有的学生有帮助别人的愿望，又不想自己主动提出来。双方都在等待老师的旨意。</w:t>
            </w:r>
            <w:r>
              <w:rPr>
                <w:color w:val="000000"/>
                <w:sz w:val="24"/>
              </w:rPr>
              <w:t>在这种情况下，引导二年级学生在小组活动中学习交往、合作互助，具有促进他们成长的特殊意义。</w:t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二年级孩子合作状态的分析</w:t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班的孩子通过一年级各种各样的小组活动，他们已经形成了“我们”的感觉。尽管小组成员间还缺少真正的合作与互动，但他们已经表现出一定的集体意识，他们开始将自己放在群体中。同时，伙伴的力量对自己影响很大。因此，在班级里，小组的力量最能够成为大部分学生进步的力量。但集体意识的产生并不意味着学生具备了合作意识和合作能力，调查和实践显示：学生最大的问题是不知如何与同学合作，因此，小队活动需要教师提出具体的要求，在价值取向和合作方法上给学生加以引导，避免出现偏差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Style w:val="Style111"/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本学期，学科教学中开始四人小组的建设。在小组活动的过程中，老师发现以下问题：组长自顾自，不能发挥组织作用；小组成员之间不会分工与合作，要么你争我抢，要么大家都不愿意；活动效率比较低，有的小组很少体验到合作的快乐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安排：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/>
            </w:pPr>
            <w:r>
              <w:rPr>
                <w:rFonts w:cs="宋体;es New Roman"/>
                <w:color w:val="000000"/>
                <w:kern w:val="0"/>
                <w:sz w:val="24"/>
              </w:rPr>
              <w:t>归纳上述学生呈现的问题，我们发现二年级的孩子渴望与朋友交往和进行有效的合作，这就是他们的成长需求。在他们的学习、生活中，学科活动、组织教育等都有与这一成长需求相关的内容。所以我们将这些资源进行了整合，确定围绕“合作”这一主题，设计和组织系列活动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学期班队组织建设的目标是建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个懂得合作的小队，培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个会根据活动要求组织开展活动的队长。从学生发展状态看这一目标需要教师通过组织活动，让孩子们在活动中体验，在体验中成长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szCs w:val="20"/>
              </w:rPr>
              <w:t>9</w:t>
            </w:r>
            <w:r>
              <w:rPr>
                <w:rFonts w:cs="宋体;es New Roman"/>
                <w:b/>
                <w:color w:val="000000"/>
                <w:kern w:val="0"/>
                <w:sz w:val="24"/>
                <w:szCs w:val="20"/>
              </w:rPr>
              <w:t>月：</w:t>
            </w:r>
            <w:r>
              <w:rPr>
                <w:color w:val="000000"/>
              </w:rPr>
              <w:t>小队起航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ind w:firstLine="720"/>
              <w:jc w:val="left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活动一：认领新岗位</w:t>
            </w:r>
          </w:p>
          <w:p>
            <w:pPr>
              <w:pStyle w:val="Normal"/>
              <w:widowControl/>
              <w:shd w:fill="FFFFFF" w:val="clear"/>
              <w:ind w:firstLine="7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活动二：</w:t>
            </w:r>
            <w:r>
              <w:rPr>
                <w:rFonts w:cs="宋体;es New Roman"/>
                <w:bCs/>
                <w:color w:val="000000"/>
                <w:kern w:val="0"/>
                <w:sz w:val="24"/>
              </w:rPr>
              <w:t>小队建起来啦！</w:t>
            </w:r>
          </w:p>
          <w:p>
            <w:pPr>
              <w:pStyle w:val="Normal"/>
              <w:widowControl/>
              <w:shd w:fill="FFFFFF" w:val="clear"/>
              <w:ind w:firstLine="720"/>
              <w:jc w:val="left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活动三：</w:t>
            </w:r>
            <w:r>
              <w:rPr>
                <w:color w:val="000000"/>
              </w:rPr>
              <w:t>小队起航</w:t>
            </w:r>
            <w:r>
              <w:rPr>
                <w:color w:val="000000"/>
              </w:rPr>
              <w:t>--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我爱七色花小队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7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活动四：小队在活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----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作游戏快乐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es New Roman"/>
                <w:b/>
                <w:color w:val="000000"/>
                <w:kern w:val="0"/>
                <w:sz w:val="18"/>
                <w:szCs w:val="18"/>
              </w:rPr>
              <w:t>月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队合作快乐多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---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岗位小能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——岗位篇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7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活动一：小队在活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----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祖国我爱你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7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活动二：小队在活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-----</w:t>
            </w:r>
            <w:r>
              <w:rPr>
                <w:rFonts w:cs="宋体;es New Roman"/>
                <w:bCs/>
                <w:color w:val="000000"/>
                <w:kern w:val="0"/>
                <w:sz w:val="24"/>
              </w:rPr>
              <w:t>我们的眼睛善发现（岗位小能手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7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活动三：小队在活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----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我们在花博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月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队合作快乐多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---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读书破万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——学习篇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月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队合作快乐多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---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科技大观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——畅想篇</w:t>
            </w:r>
          </w:p>
        </w:tc>
      </w:tr>
      <w:tr>
        <w:trPr/>
        <w:tc>
          <w:tcPr>
            <w:tcW w:w="9236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过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环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活动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活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意图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放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入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放歌曲（隐形的翅膀）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歌曲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动画的播放，音乐的渲染，烘托气氛，使学生带着自信、向上的情感进入活动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核心过程推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队初次亮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活动前）了解各小队的准备情况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小队依次亮相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队长整队、报数、带动作喊响小队口号、小队长鼓励大家积极自行表演、回座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活动，使学生初步获得小队合作的方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活动，队长初步感受、发现队员的特点，乐意接受每个队员。每个队员初步获得小队归属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歌嘹亮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活动前）了解各小队的准备情况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真观看各小队准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时参与各队的活动，进行小队合作的指导。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小队汇报表演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红队：汇报表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队员在队长的带领下边跳边唱班歌。（小队中有一位非常调皮不合作的队员，这次有认真表演了。）师介入：黄队长，大家的掌声说明你们的展示很成功。你能说说排练过程中印象最深刻的事吗？黄队长讲了排练过程中王同学经常缺席，捣乱，不不好好练。王同学你今天为什么不捣乱，还认真演出？师提升：每个人都是小队的一员，</w:t>
            </w:r>
            <w:r>
              <w:rPr>
                <w:b/>
                <w:bCs/>
                <w:color w:val="000000"/>
                <w:sz w:val="24"/>
              </w:rPr>
              <w:t>心中有小队，</w:t>
            </w:r>
            <w:r>
              <w:rPr>
                <w:color w:val="000000"/>
                <w:sz w:val="24"/>
              </w:rPr>
              <w:t>就能为小队争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排练过程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橙队：队员演唱唱歌，小队成员讲述表演形式选择和是否接受青队合作的事宜队员有分歧。提升：小队有分歧时可以商量解决，少数服从多数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队：队员一人一句班歌传唱；（有的队员歌词短，有的队员歌词多很多；在练习过程中因为队长对歌词的分工而发生争吵，后来请音乐老师帮忙分工协调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提升：为小队着想，要以理服人，主动寻求帮助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绿队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唱班歌的经历，联系小队特点换个展示的方法展现小队的特色；（男生刚开始不会唱、跳，女生就一句一句地教，一个动作一个动作地教。一有空就练。最后男生展示小队绘画能手画的七色花配动作站小队后面，女生在前面跳。）师问：男生你们为什么愿意听女生的指挥？小队长你为什么也愿意这样做？提升：小队是大家的，小队的荣誉是大家努力争得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队：队员自我介绍，展示七色花的别样美；小队成员多次练习，唱得还是很走调。最后决定橙队做背景，做简单的动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提升：有时。积极地避开也是一种好的悬着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六）蓝队：排成三角形唱班歌。师介入：你们练习时是排两队，现在排成三角形有什么秘密吗？队长说你李队员的建议。师追问：李队员你为什么这样建议？李队员说三角形队形比两排好看，有特点。自己唱歌很棒，所以排在第一位。师再追问：队长，你为什么采取了李队员的建议。师总结提升：</w:t>
            </w:r>
            <w:r>
              <w:rPr>
                <w:b/>
                <w:bCs/>
                <w:color w:val="000000"/>
                <w:sz w:val="24"/>
              </w:rPr>
              <w:t>队员要发挥自己的长处，帮助小队做好任务，</w:t>
            </w:r>
            <w:r>
              <w:rPr>
                <w:color w:val="000000"/>
                <w:sz w:val="24"/>
              </w:rPr>
              <w:t>小队长要善于学习采纳他人的智慧，这样小队的表现就会非常优秀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紫队：展示书法作品：七色花班歌歌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这个小队队员字都写得很漂亮。利用自己小队成员的优势，撰写班歌歌词卡给记不住歌词的其他小队的队员看着练。师提升：扬长避短，学会合作！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活动，使学生初步获得小队合作的方法，体验合作的快乐，增强小队的集体荣誉感，爱上小队。</w:t>
            </w:r>
          </w:p>
        </w:tc>
      </w:tr>
      <w:tr>
        <w:trPr>
          <w:trHeight w:val="9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结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延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结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布置后续活动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作游戏快乐多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考后续活动。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把活动获得的美好情感体验带入生活，把合作的思想延伸到以后日常的生活中，成为一种习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39:00Z</dcterms:created>
  <dc:creator>User</dc:creator>
  <dc:description/>
  <cp:keywords/>
  <dc:language>en-US</dc:language>
  <cp:lastModifiedBy>AutoBVT</cp:lastModifiedBy>
  <dcterms:modified xsi:type="dcterms:W3CDTF">2017-10-19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