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8</w:t>
      </w:r>
      <w:r>
        <w:rPr/>
        <w:t>年度教师报刊订阅汇总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693"/>
        <w:gridCol w:w="970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燕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敬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眭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通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晓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文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意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原创版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文教学之友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文教学之友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文教学之友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姣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教学设计》中旬刊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研究与评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小学教育教学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秀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师博览》文摘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风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名师说课（小学数学）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艳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意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原创版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学创意美术与手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（</w:t>
            </w:r>
            <w:r>
              <w:rPr>
                <w:rFonts w:cs="宋体;SimSun" w:ascii="宋体;SimSun" w:hAnsi="宋体;SimSun"/>
                <w:sz w:val="24"/>
              </w:rPr>
              <w:t>3~6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蒙（</w:t>
            </w:r>
            <w:r>
              <w:rPr>
                <w:rFonts w:cs="宋体;SimSun" w:ascii="宋体;SimSun" w:hAnsi="宋体;SimSun"/>
                <w:sz w:val="24"/>
              </w:rPr>
              <w:t>3~7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-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音乐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育与创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彩语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教师论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之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外语教学（小学篇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与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-1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样当老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这样教出好孩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-3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劳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读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殷峰岩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-3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意林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音乐教育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-3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旬刊数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于露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-3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婧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31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学数学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3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-31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张亚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慧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FFEDC4" w:val="clear"/>
              </w:rPr>
              <w:t>16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FFEDC4" w:val="clear"/>
              </w:rPr>
              <w:t>意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学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旬刊数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意林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银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儿美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溢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儿美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娟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—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文摘版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文摘版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-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-3145/G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—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彩语文（小学低年级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飘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—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彩语文（小学低年级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元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-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看世界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师博览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0-1333/G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足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识字画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洁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文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文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红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文摘彩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俊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林原创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维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文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文摘彩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佳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-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画报红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阅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-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苑 经典美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-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灰狼画报</w:t>
            </w:r>
            <w:r>
              <w:rPr>
                <w:rFonts w:cs="宋体;SimSun" w:ascii="宋体;SimSun" w:hAnsi="宋体;SimSun"/>
                <w:sz w:val="24"/>
              </w:rPr>
              <w:t>3-7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晔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周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曼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（原创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文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文摘彩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-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聪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袁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文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彩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博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燕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博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沙龙原版阅读（中英文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玉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卫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博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卫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17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通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植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娃娃绘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霞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外语教学（小学篇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文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-2018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桃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1-2018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亚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1-2018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1-2018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菊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学设计（下旬刊</w:t>
            </w:r>
            <w:r>
              <w:rPr/>
              <w:t>.</w:t>
            </w:r>
            <w:r>
              <w:rPr/>
              <w:t>英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1-2018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17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通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．</w:t>
            </w:r>
            <w:r>
              <w:rPr/>
              <w:t>1~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2:00Z</dcterms:created>
  <dc:creator>sdv</dc:creator>
  <dc:description/>
  <dc:language>en-US</dc:language>
  <cp:lastModifiedBy>user</cp:lastModifiedBy>
  <cp:lastPrinted>2016-12-12T15:31:00Z</cp:lastPrinted>
  <dcterms:modified xsi:type="dcterms:W3CDTF">2017-12-22T02:02:00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0</vt:lpwstr>
  </property>
</Properties>
</file>