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年级期中班队手册检查反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5"/>
        <w:gridCol w:w="7305"/>
      </w:tblGrid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问题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长记录少十月的时间安排；其他项目填写得很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长记录少十月的时间安排；其他项目填写得很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长记录少十月的时间安排；缺雏鹰争章记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长记录少十月的时间安排；其他项目填写得很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长记录少十月的时间安排；其他项目填写得很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长记录少十月的时间安排；其他项目填写得很认真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期中班队手册检查反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5"/>
        <w:gridCol w:w="7305"/>
      </w:tblGrid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问题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十分端正，内容详尽，反思特别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十分端正，内容详尽，反思特别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十分端正，内容详尽，反思特别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十分端正，内容详尽，反思特别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清晰，内容详尽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十分端正，内容详尽，反思特别认真。</w:t>
            </w:r>
          </w:p>
        </w:tc>
      </w:tr>
    </w:tbl>
    <w:p>
      <w:pPr>
        <w:pStyle w:val="Normal"/>
        <w:ind w:firstLine="224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年级期中班队手册检查反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5"/>
        <w:gridCol w:w="7305"/>
      </w:tblGrid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问题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长记录十月内容只有一项，活动反思简单了点；其他项目填写得很认真，书写很端正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详尽，书写端正清晰，非常好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齐全，较为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长记录十月内容只有一项；其他项目填写得很认真，书写很端正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长记录十月内容只有一项，活动反思简单了点；争章记录过于简单；家访记录详细，个案研究记录详细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长记录十月内容只有一项，活动反思简单了点；其他项目填写得很认真，书写很端正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年级期中班队手册检查反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5"/>
        <w:gridCol w:w="7305"/>
      </w:tblGrid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问题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</w:t>
            </w:r>
            <w:r>
              <w:rPr/>
              <w:t>27</w:t>
            </w:r>
            <w:r>
              <w:rPr/>
              <w:t>页的争章安排；少九月十月的活动反思；学生个案中发展情况及主要问题写得太简单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活动记录中少日期，其他非常好，内容详尽，书写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</w:t>
            </w:r>
            <w:r>
              <w:rPr/>
              <w:t>27</w:t>
            </w:r>
            <w:r>
              <w:rPr/>
              <w:t>页的争章安排；少十月的活动反思；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十分端正，内容详尽，反思特别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清晰，内容详尽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</w:t>
            </w:r>
            <w:r>
              <w:rPr/>
              <w:t>27</w:t>
            </w:r>
            <w:r>
              <w:rPr/>
              <w:t>页的争章安排；十月主要工作过于简单；班级成长备忘录少十月的内容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年级期中班队手册检查反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5"/>
        <w:gridCol w:w="7305"/>
      </w:tblGrid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问题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个案中指导策略缺少十月内容；缺雏鹰争章记录；十月主要工作记录简单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齐全，内容详尽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  <w:r>
              <w:rPr/>
              <w:t>P28</w:t>
            </w:r>
            <w:r>
              <w:rPr/>
              <w:t>的小干部合作性组织；九月、十月主要工作记录简单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个案出生年份是</w:t>
            </w:r>
            <w:r>
              <w:rPr/>
              <w:t>2101</w:t>
            </w:r>
            <w:r>
              <w:rPr/>
              <w:t>年，下面三栏目填写得简单了些；每月工作安排中的教育要点和本月主要工作简单了些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十分端正，项目齐全，内容详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年级期中班队手册检查反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5"/>
        <w:gridCol w:w="7305"/>
      </w:tblGrid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问题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长备忘录中九月十月内容少；其他内容填写认真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齐全，内容详尽，书写端正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齐全，内容详尽，书写端正。（活动记录已完成至</w:t>
            </w:r>
            <w:r>
              <w:rPr/>
              <w:t>11</w:t>
            </w:r>
            <w:r>
              <w:rPr/>
              <w:t>月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7</w:t>
            </w:r>
            <w:r>
              <w:rPr/>
              <w:t>页的雏鹰争章安排没有填写；小干部的合作性组织只有第一行有；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6</w:t>
            </w:r>
            <w:r>
              <w:rPr/>
              <w:t>页的争章记录没有按要求完成一半任务；班级成长备忘录少九月记录。其他全部手写，而且记录详细，字迹清晰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5:00Z</dcterms:created>
  <dc:creator>X</dc:creator>
  <dc:description/>
  <cp:keywords/>
  <dc:language>en-US</dc:language>
  <cp:lastModifiedBy>X</cp:lastModifiedBy>
  <dcterms:modified xsi:type="dcterms:W3CDTF">2013-11-25T07:15:00Z</dcterms:modified>
  <cp:revision>2</cp:revision>
  <dc:subject/>
  <dc:title>一年级期中班队手册检查反馈</dc:title>
</cp:coreProperties>
</file>