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吴峥迪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吴博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（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单亲家庭学生心理健康问题，学校如何更好引导，化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着离婚率的逐年提高，单亲家庭也越来越多，而单亲家庭儿童心理健康问题也越来越突出，调查显示，中小学学生心理障碍发病率逐年提高，突出表现为：人际关系，情绪稳定性和学习适应性方面的问题。作为学校和老师，应该在实际的教学过程中给与更多的理解与宽容，帮助其树立健康的心理，我想这是每一位教育工作者所乐于看到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集在校学生单亲家庭情况，建立每个单亲家庭学生的心理健康档案，进行统一的管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校成立心理辅导室，对于问题学生进行一对一的有针对性的引导，加强与学生家长的联系，形成家庭学校的合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China User</cp:lastModifiedBy>
  <dcterms:modified xsi:type="dcterms:W3CDTF">2017-03-02T14:22:00Z</dcterms:modified>
  <cp:revision>3</cp:revision>
  <dc:subject/>
  <dc:title>家长提案表</dc:title>
</cp:coreProperties>
</file>