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十七周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星期二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常规点评</w:t>
      </w:r>
    </w:p>
    <w:p>
      <w:pPr>
        <w:pStyle w:val="Normal"/>
        <w:spacing w:lineRule="exact" w:line="440"/>
        <w:ind w:firstLine="3578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学生常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今天全校早阅读都比较安静，虽然天比较冷，但是同学们依然战胜寒冷，早早到校静心阅读课外书，为勇敢、好学的你们点赞！尤其要表扬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和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，虽然老师不在，但是每一位同学都能静心阅读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早上打扫卫生比较及时，门窗玻璃地面干净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；四年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课间期间，课桌椅摆放比较整齐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课间期间，各班讲台都比较整洁，电器都能关闭。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今日大课间跑步时，特别表扬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班和一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班，虽然年纪比较小，但是队伍横竖都很整齐，像一个个小解放军一样精神饱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今日大课间行进路队不够安静，特别是二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、一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班。到达场地后二年级不能安静等候。请同学和我一起读一读跑步时的要求，我们要做到：双手不插袋，摆臂有力量。横竖要对齐，口号喊一喊，显得更精神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现在全校就餐时能做到安静。但是同学们吃完了整理餐具时显得有些吵闹，甚至先吃完的同学在排队时会几个人打闹、追逐、叫喊，希望同学们时时刻刻提醒自己做一个文明的薛小娃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课了，同学们时不时会发出刺耳的叫喊声，这也是不对的。课间，同学们可以踢踢毽子，跳跳绳，活动活动身体。但是狭窄的走廊不是同学们跳绳的好场所，绳子会打到走廊行走的同学，请同学们在运动时不要给别人带来麻烦。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今日眼保健操，二</w:t>
      </w:r>
      <w:r>
        <w:rPr>
          <w:szCs w:val="21"/>
        </w:rPr>
        <w:t>16</w:t>
      </w:r>
      <w:r>
        <w:rPr>
          <w:szCs w:val="21"/>
        </w:rPr>
        <w:t>班很多同学睁着眼睛做，二</w:t>
      </w:r>
      <w:r>
        <w:rPr>
          <w:szCs w:val="21"/>
        </w:rPr>
        <w:t>9</w:t>
      </w:r>
      <w:r>
        <w:rPr>
          <w:szCs w:val="21"/>
        </w:rPr>
        <w:t>班做眼保健操时很吵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信知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之前能到班指导学生的老师有：汤婷婷、查红妹、徐娟萍、唐飘飘、陆裕风、田敬敬、朱滢、张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楼层值日提前到岗的老师有：杨紫涵、花燕春、眭亚娟、查嘉俐、杨惠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知楼下午第二节课督查情况如下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师上课认真，能关注学生课堂状态的老师有：顾海燕、韩艳、陈红芳、刘元敏、徐娟萍、刘露娟、朱志刚、朱滢、花燕春、尤文霞、陆裕风、眭亚娟、李文婷、丁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课桌椅摆放比较整齐的班级是：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.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问题：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有的老师自己讲课很投入，但是学生倾听不够认真，小动作比较多，希望老师能关注全体学生，提高课堂效率先从抓每一位孩子认真倾听开始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4:00Z</dcterms:created>
  <dc:creator>X</dc:creator>
  <dc:description/>
  <cp:keywords/>
  <dc:language>en-US</dc:language>
  <cp:lastModifiedBy>Administrator</cp:lastModifiedBy>
  <cp:lastPrinted>2017-12-19T12:45:00Z</cp:lastPrinted>
  <dcterms:modified xsi:type="dcterms:W3CDTF">2017-12-23T06:26:00Z</dcterms:modified>
  <cp:revision>4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