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题：孝心浓浓，亲情满满</w:t>
      </w:r>
    </w:p>
    <w:p>
      <w:pPr>
        <w:pStyle w:val="Normal"/>
        <w:rPr>
          <w:b/>
          <w:b/>
        </w:rPr>
      </w:pPr>
      <w:r>
        <w:rPr>
          <w:b/>
        </w:rPr>
        <w:t>一、宣布开始。</w:t>
      </w:r>
    </w:p>
    <w:p>
      <w:pPr>
        <w:pStyle w:val="Normal"/>
        <w:rPr/>
      </w:pPr>
      <w:r>
        <w:rPr/>
        <w:t>1</w:t>
      </w:r>
      <w:r>
        <w:rPr/>
        <w:t>、主持人：敬爱的老师，亲爱的同学们，大家好！（齐）</w:t>
      </w:r>
    </w:p>
    <w:p>
      <w:pPr>
        <w:pStyle w:val="Normal"/>
        <w:ind w:firstLine="210"/>
        <w:rPr/>
      </w:pPr>
      <w:r>
        <w:rPr/>
        <w:t>我是一（</w:t>
      </w:r>
      <w:r>
        <w:rPr/>
        <w:t>3</w:t>
      </w:r>
      <w:r>
        <w:rPr/>
        <w:t>）班的缪查理，</w:t>
      </w:r>
    </w:p>
    <w:p>
      <w:pPr>
        <w:pStyle w:val="Normal"/>
        <w:ind w:firstLine="210"/>
        <w:rPr/>
      </w:pPr>
      <w:r>
        <w:rPr/>
        <w:t>我是一（</w:t>
      </w:r>
      <w:r>
        <w:rPr/>
        <w:t>3</w:t>
      </w:r>
      <w:r>
        <w:rPr/>
        <w:t>）班的崔善雅，</w:t>
      </w:r>
    </w:p>
    <w:p>
      <w:pPr>
        <w:pStyle w:val="Normal"/>
        <w:ind w:firstLine="210"/>
        <w:rPr/>
      </w:pPr>
      <w:r>
        <w:rPr/>
        <w:t>本周由一（</w:t>
      </w:r>
      <w:r>
        <w:rPr/>
        <w:t>3</w:t>
      </w:r>
      <w:r>
        <w:rPr/>
        <w:t>）班和一（</w:t>
      </w:r>
      <w:r>
        <w:rPr/>
        <w:t>4</w:t>
      </w:r>
      <w:r>
        <w:rPr/>
        <w:t>）班承办升旗仪式，本次升旗仪式的主题是“孝心浓浓，亲情满满”。</w:t>
      </w:r>
    </w:p>
    <w:p>
      <w:pPr>
        <w:pStyle w:val="Normal"/>
        <w:rPr>
          <w:b/>
          <w:b/>
        </w:rPr>
      </w:pPr>
      <w:r>
        <w:rPr>
          <w:b/>
        </w:rPr>
        <w:t>二、介绍升旗手。</w:t>
      </w:r>
    </w:p>
    <w:p>
      <w:pPr>
        <w:pStyle w:val="Normal"/>
        <w:rPr/>
      </w:pPr>
      <w:r>
        <w:rPr/>
        <w:t>1</w:t>
      </w:r>
      <w:r>
        <w:rPr/>
        <w:t>、缪查理：全体立正，出旗、敬礼！</w:t>
      </w:r>
    </w:p>
    <w:p>
      <w:pPr>
        <w:pStyle w:val="Normal"/>
        <w:rPr/>
      </w:pPr>
      <w:r>
        <w:rPr/>
        <w:t>2</w:t>
      </w:r>
      <w:r>
        <w:rPr/>
        <w:t>、崔善雅：介绍升旗手。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大家好，我是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的徐玲依，</w:t>
      </w:r>
      <w:r>
        <w:rPr>
          <w:rFonts w:ascii="宋体;SimSun" w:hAnsi="宋体;SimSun" w:cs="宋体;SimSun"/>
          <w:kern w:val="0"/>
          <w:szCs w:val="21"/>
        </w:rPr>
        <w:t>很荣幸能成为本周光荣的升旗手。我是个爱学习、爱劳动的小女孩。在家里只要有时间，就会帮爸爸妈妈扫地、倒垃圾、叠衣服、收碗筷、</w:t>
      </w:r>
      <w:r>
        <w:rPr>
          <w:rFonts w:ascii="宋体;SimSun" w:hAnsi="宋体;SimSun" w:cs="宋体;SimSun"/>
          <w:kern w:val="0"/>
          <w:szCs w:val="21"/>
        </w:rPr>
        <w:t>搬</w:t>
      </w:r>
      <w:r>
        <w:rPr>
          <w:rFonts w:ascii="宋体;SimSun" w:hAnsi="宋体;SimSun" w:cs="宋体;SimSun"/>
          <w:kern w:val="0"/>
          <w:szCs w:val="21"/>
        </w:rPr>
        <w:t>东西等。我也把这些爱劳动的好习惯带到了学校。每天，我都会帮小朋友们分</w:t>
      </w:r>
      <w:r>
        <w:rPr>
          <w:rFonts w:ascii="宋体;SimSun" w:hAnsi="宋体;SimSun" w:cs="宋体;SimSun"/>
          <w:kern w:val="0"/>
          <w:szCs w:val="21"/>
        </w:rPr>
        <w:t>饭盒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帮老师擦黑板；</w:t>
      </w:r>
      <w:r>
        <w:rPr>
          <w:rFonts w:ascii="宋体;SimSun" w:hAnsi="宋体;SimSun" w:cs="宋体;SimSun"/>
          <w:kern w:val="0"/>
          <w:szCs w:val="21"/>
        </w:rPr>
        <w:t>放晚学时，还会和其他小朋友一起排课桌</w:t>
      </w:r>
      <w:r>
        <w:rPr>
          <w:rFonts w:ascii="宋体;SimSun" w:hAnsi="宋体;SimSun" w:cs="宋体;SimSun"/>
          <w:kern w:val="0"/>
          <w:szCs w:val="21"/>
        </w:rPr>
        <w:t>，倒垃圾</w:t>
      </w:r>
      <w:r>
        <w:rPr>
          <w:rFonts w:ascii="宋体;SimSun" w:hAnsi="宋体;SimSun" w:cs="宋体;SimSun"/>
          <w:kern w:val="0"/>
          <w:szCs w:val="21"/>
        </w:rPr>
        <w:t>。</w:t>
      </w:r>
      <w:r>
        <w:rPr/>
        <w:t>我能按时完成作业，书写工整。我最喜欢读书，走进我的房间，会闻到一阵书香。我相信和我一样喜欢读书的小朋友很多噢！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大家好，我是一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班的潘芋馨，很荣幸能成为本周光荣的升旗手。我是一个聪明活泼的小女孩，平时帮老师收发作业本，对待小岗位认真负责，是老师得力的小助手。在家里，我是妈妈的小帮手，经常积极为妈妈分担一些家务活，妈妈夸我是个尊老爱幼的小女孩。我爱好广泛，爱画画，会弹钢琴。我相信：不久的将来，我一定会是个德、智、体、美、劳全面发展的人。谢谢大家！</w:t>
      </w:r>
    </w:p>
    <w:p>
      <w:pPr>
        <w:pStyle w:val="Normal"/>
        <w:ind w:firstLine="422"/>
        <w:rPr/>
      </w:pPr>
      <w:r>
        <w:rPr>
          <w:b/>
        </w:rPr>
        <w:t>三、旗手宣誓。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崔善雅：旗手宣誓。</w:t>
      </w:r>
    </w:p>
    <w:p>
      <w:pPr>
        <w:pStyle w:val="Normal"/>
        <w:rPr/>
      </w:pPr>
      <w:r>
        <w:rPr/>
        <w:t>2</w:t>
      </w:r>
      <w:r>
        <w:rPr/>
        <w:t>、徐玲依：我是一名光荣的升旗手，我热爱祖国、热爱国旗。我要好好升旗，好好降旗，用最好的行动为国旗增添光彩。宣誓人：毛思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潘芋馨</w:t>
      </w:r>
      <w:r>
        <w:rPr>
          <w:rFonts w:eastAsia="Times New Roman"/>
        </w:rPr>
        <w:t xml:space="preserve">  </w:t>
      </w:r>
      <w:r>
        <w:rPr/>
        <w:t>：我是一名光荣的升旗手，我热爱祖国、热爱国旗。我要好好升旗，好好降旗，用最好的行动为国旗增添光彩。宣誓人：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缪查理：升旗、敬礼！（等升旗手做好准备）</w:t>
      </w:r>
      <w:r>
        <w:rPr>
          <w:rFonts w:eastAsia="Times New Roman"/>
        </w:rPr>
        <w:t xml:space="preserve"> </w:t>
      </w:r>
      <w:r>
        <w:rPr/>
        <w:t>礼毕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展示部分。</w:t>
      </w:r>
    </w:p>
    <w:p>
      <w:pPr>
        <w:pStyle w:val="Normal"/>
        <w:rPr/>
      </w:pPr>
      <w:r>
        <w:rPr/>
        <w:t>缪查理：</w:t>
      </w:r>
      <w:r>
        <w:rPr>
          <w:rFonts w:eastAsia="Times New Roman"/>
        </w:rPr>
        <w:t xml:space="preserve"> </w:t>
      </w:r>
      <w:r>
        <w:rPr/>
        <w:t>请同学们呈跨立姿势站好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环节一：齐唱班歌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b/>
        </w:rPr>
        <w:t>崔善雅：</w:t>
      </w:r>
      <w:r>
        <w:rPr/>
        <w:t>首先，有请一（</w:t>
      </w:r>
      <w:r>
        <w:rPr/>
        <w:t>3</w:t>
      </w:r>
      <w:r>
        <w:rPr/>
        <w:t>）班的同学，为大家带来班歌《蒲公英在歌唱》。</w:t>
      </w:r>
    </w:p>
    <w:p>
      <w:pPr>
        <w:pStyle w:val="Normal"/>
        <w:rPr/>
      </w:pPr>
      <w:r>
        <w:rPr/>
        <w:t>（请谢老师播放音乐）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缪查理：</w:t>
      </w:r>
      <w:r>
        <w:rPr/>
        <w:t>接下来上场的是一（</w:t>
      </w:r>
      <w:r>
        <w:rPr/>
        <w:t>4</w:t>
      </w:r>
      <w:r>
        <w:rPr/>
        <w:t>）班的同学，为我们带来了班歌《七色光》。</w:t>
      </w:r>
    </w:p>
    <w:p>
      <w:pPr>
        <w:pStyle w:val="Normal"/>
        <w:rPr/>
      </w:pPr>
      <w:r>
        <w:rPr/>
        <w:t>（请谢老师播放音乐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环节二：校园观察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缪查理：</w:t>
      </w:r>
      <w:r>
        <w:rPr/>
        <w:t>这周是开学第九周，作为小同学的我们发现了什么呢，下面有请一（</w:t>
      </w:r>
      <w:r>
        <w:rPr/>
        <w:t>3</w:t>
      </w:r>
      <w:r>
        <w:rPr/>
        <w:t>）班的两位小观察员。</w:t>
      </w:r>
    </w:p>
    <w:p>
      <w:pPr>
        <w:pStyle w:val="Normal"/>
        <w:rPr/>
      </w:pPr>
      <w:r>
        <w:rPr>
          <w:b/>
        </w:rPr>
        <w:t>潘奕杰：</w:t>
      </w:r>
      <w:r>
        <w:rPr/>
        <w:t>我是课间小观察员潘奕杰，课间十分钟是大家休息的时间，好多小朋友们都喜欢在班级门口玩跳格子、跳绳、丢沙包，多开心啊！可有些小朋友就是不能好好玩，总喜欢在人群里跑来跑去，不仅影响了其他小朋友做游戏，自己还容易摔跤受伤，这是很不应该的！还有一些小朋友跑到花台里去了，这样也是不好的，小花小草也是有生命的，我们要保护好它们！希望这些乱跑的小朋友们能改掉这些坏习惯！</w:t>
      </w:r>
    </w:p>
    <w:p>
      <w:pPr>
        <w:pStyle w:val="Normal"/>
        <w:rPr/>
      </w:pPr>
      <w:r>
        <w:rPr>
          <w:b/>
        </w:rPr>
        <w:t>贾林昊：</w:t>
      </w:r>
      <w:r>
        <w:rPr/>
        <w:t>大家好，我是一年级的小观察员贾林昊，我发现从国庆节来了之后，好多小朋友一下子长大了，懂事了：瞧！上课铃声响了，他们能安安静静趴在桌上等老师上课；下课铃声响了，能先整理好桌面，做好下节课的准备工作，才走出教室去进行课间活动；去美术教室、音乐教室上课，也能安静整齐地排队了！我们是不是很棒啊！相信以后我们会做得更好的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缪查理：</w:t>
      </w:r>
      <w:r>
        <w:rPr/>
        <w:t>今天小观察员们还给我们带来了一个节目：《常规三字经》，让我们一起来听一听，记一记，学一学！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一）进校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进校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有秩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缓步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知礼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遇老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问声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遇同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问声好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二）早阅读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早阅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要认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手捧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心读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莫讲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莫扰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好习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益终身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三）上课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铃声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莫慌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进课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坐端正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先积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再上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插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走神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敏于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善于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敢于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于写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会合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乐交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口齿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声音亮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四）课间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铃声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着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理书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做准备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先如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后游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靠右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懂礼让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不追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吵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小游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大乐趣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五）上下楼梯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上下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靠右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轻声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缓步行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六）体育课、音乐课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铃声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动作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听指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整好队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不出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脚步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横成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竖成线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七）集会、升国旗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升国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须肃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敬队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唱国歌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集会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认真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心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导言行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八）用餐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先洗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后用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挑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剩饭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用餐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盆和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轻轻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乱扔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九）夕会、放学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夕会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坐精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听点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省自身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放晚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清抽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理书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整桌椅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排好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打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径直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离学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环节三：诗意重阳</w:t>
      </w:r>
    </w:p>
    <w:p>
      <w:pPr>
        <w:pStyle w:val="Normal"/>
        <w:rPr/>
      </w:pPr>
      <w:r>
        <w:rPr>
          <w:b/>
        </w:rPr>
        <w:t>崔善雅：</w:t>
      </w:r>
      <w:r>
        <w:rPr/>
        <w:t>同学们，本周六我们将迎来一个重要的传统节日——重阳节！重阳节又称重九节，这一天，人们会出游赏秋、登高远眺、观赏菊花、吃重阳糕、饮菊花酒等等！有个诗人就在九月九日这天写下了一首流传千古的诗歌：《九月九日忆山东兄弟》，下面我们一起来欣赏一</w:t>
      </w:r>
      <w:r>
        <w:rPr/>
        <w:t>4</w:t>
      </w:r>
      <w:r>
        <w:rPr/>
        <w:t>班同学带来的朗诵节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缪查理</w:t>
      </w:r>
      <w:r>
        <w:rPr>
          <w:b/>
        </w:rPr>
        <w:t>：</w:t>
      </w:r>
      <w:r>
        <w:rPr/>
        <w:t>谢谢一</w:t>
      </w:r>
      <w:r>
        <w:rPr/>
        <w:t>4</w:t>
      </w:r>
      <w:r>
        <w:rPr/>
        <w:t>班小朋友们的精彩表演，其实，重阳节还有一个名字叫做“老年节”，</w:t>
      </w:r>
      <w:r>
        <w:rPr/>
        <w:t>1988</w:t>
      </w:r>
      <w:r>
        <w:rPr/>
        <w:t>年我国就讲农历九月初九正式定为“老年节”，九九重阳敬老，除了登高远眺，更要孝敬我们的爸爸妈妈爷爷奶奶，虽然我们是小孩子，但是也能帮他们做一些力所能及的事情！同学们你们能做到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崔善雅：</w:t>
      </w:r>
      <w:r>
        <w:rPr/>
        <w:t>我们的升旗仪式到此结束，下面请一（</w:t>
      </w:r>
      <w:r>
        <w:rPr/>
        <w:t>5</w:t>
      </w:r>
      <w:r>
        <w:rPr/>
        <w:t>）班的同学为我们做点评，谢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缪查理：</w:t>
      </w:r>
      <w:r>
        <w:rPr/>
        <w:t>谢谢你对我们升旗仪式的肯定（谢谢你对我们提出宝贵的建议，我们会在下次升旗仪式中注意这些方面的）本周升旗仪式到此结束，请各班有序退场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15:00Z</dcterms:created>
  <dc:creator>User</dc:creator>
  <dc:description/>
  <cp:keywords/>
  <dc:language>en-US</dc:language>
  <cp:lastModifiedBy>User</cp:lastModifiedBy>
  <dcterms:modified xsi:type="dcterms:W3CDTF">2017-10-13T06:13:00Z</dcterms:modified>
  <cp:revision>12</cp:revision>
  <dc:subject/>
  <dc:title/>
</cp:coreProperties>
</file>