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常州市第五届美德少年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6"/>
        <w:gridCol w:w="731"/>
        <w:gridCol w:w="262"/>
        <w:gridCol w:w="1107"/>
        <w:gridCol w:w="464"/>
        <w:gridCol w:w="569"/>
        <w:gridCol w:w="1415"/>
        <w:gridCol w:w="1826"/>
      </w:tblGrid>
      <w:tr>
        <w:trPr>
          <w:trHeight w:val="6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王乙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04.9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  <w:t>安徽省宿州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入团或入队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11.10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学校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常州市新北区薛家小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六（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住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薛家镇顺园八村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296-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乙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-5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  <w:t>13775072029</w:t>
            </w:r>
          </w:p>
        </w:tc>
      </w:tr>
      <w:tr>
        <w:trPr>
          <w:trHeight w:val="194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荣誉（市级以上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是否往届百优美德少年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0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王乙竹同学品学兼优、勤学善思，全面发展。他不但努力学习课本上的知识，课余时间还广泛涉猎，不断丰富、充实自己。培养了一种乐观积极的生活态度和坚强的意志，正是具有了勤奋刻苦、孜孜不倦、善思好问的精神，使他不但具备了广博的知识基础，还培养了良好的学习习惯和学习能力，在学校的各级考试中，她的成绩始终名列前茅，对不少同学起到了感染熏陶作用，对班级的学风也起到了很好的带动作用。王乙竹同学在家里，还是个懂得感恩的好孩子，他经常帮父母做些力所能及的家务。他工作积极，富有热情，班级岗位工作尽心尽责，关心同学，从来都是尽心帮助身边的每一个人，以一颗真诚的心，得到了大家的认可，无论何时都深受同学的拥护。</w:t>
            </w:r>
          </w:p>
        </w:tc>
      </w:tr>
      <w:tr>
        <w:trPr>
          <w:trHeight w:val="647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可另附材料）</w:t>
            </w:r>
          </w:p>
        </w:tc>
      </w:tr>
      <w:tr>
        <w:trPr>
          <w:trHeight w:val="325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所在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所在社区、村推荐意见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县（市、区）或市教育局推荐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方正仿宋_GBK;Arial Unicode M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方正仿宋_GBK;Arial Unicode M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文明办、教育局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3640"/>
              <w:jc w:val="righ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团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委、妇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联（盖章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3:00Z</dcterms:created>
  <dc:creator>姚文华</dc:creator>
  <dc:description/>
  <cp:keywords/>
  <dc:language>en-US</dc:language>
  <cp:lastModifiedBy>lenovo</cp:lastModifiedBy>
  <dcterms:modified xsi:type="dcterms:W3CDTF">2017-02-27T23:52:00Z</dcterms:modified>
  <cp:revision>2</cp:revision>
  <dc:subject/>
  <dc:title>附件1</dc:title>
</cp:coreProperties>
</file>