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82" w:after="182"/>
        <w:ind w:left="76" w:right="196" w:hanging="0"/>
        <w:jc w:val="center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六年级组工作总结</w:t>
      </w:r>
    </w:p>
    <w:p>
      <w:pPr>
        <w:pStyle w:val="Style15"/>
        <w:widowControl/>
        <w:spacing w:lineRule="auto" w:line="360" w:before="182" w:after="182"/>
        <w:ind w:left="76" w:right="196" w:hanging="0"/>
        <w:rPr/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宋体;SimSun"/>
          <w:shd w:fill="FFFFFF" w:val="clear"/>
        </w:rPr>
        <w:t>当时光又将日历向前翻过一页时，一个崭新的字眼跃入我们眼帘：</w:t>
      </w:r>
      <w:r>
        <w:rPr>
          <w:rFonts w:cs="宋体;SimSun" w:ascii="宋体;SimSun" w:hAnsi="宋体;SimSun"/>
          <w:shd w:fill="FFFFFF" w:val="clear"/>
        </w:rPr>
        <w:t>2017</w:t>
      </w:r>
      <w:r>
        <w:rPr>
          <w:rFonts w:ascii="宋体;SimSun" w:hAnsi="宋体;SimSun" w:cs="宋体;SimSun"/>
          <w:shd w:fill="FFFFFF" w:val="clear"/>
        </w:rPr>
        <w:t>！难舍难分间，不得不挥手与</w:t>
      </w:r>
      <w:r>
        <w:rPr>
          <w:rFonts w:cs="宋体;SimSun" w:ascii="宋体;SimSun" w:hAnsi="宋体;SimSun"/>
          <w:shd w:fill="FFFFFF" w:val="clear"/>
        </w:rPr>
        <w:t>2016</w:t>
      </w:r>
      <w:r>
        <w:rPr>
          <w:rFonts w:ascii="宋体;SimSun" w:hAnsi="宋体;SimSun" w:cs="宋体;SimSun"/>
          <w:shd w:fill="FFFFFF" w:val="clear"/>
        </w:rPr>
        <w:t>告别。回首本学期的工作，我无法用一个字、一个词来</w:t>
      </w:r>
      <w:hyperlink r:id="rId2" w:tgtFrame="http://www.5ykj.com/Article/xxywjxjhzj/_blank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总结</w:t>
        </w:r>
      </w:hyperlink>
      <w:r>
        <w:rPr>
          <w:rFonts w:ascii="宋体;SimSun" w:hAnsi="宋体;SimSun" w:cs="宋体;SimSun"/>
          <w:shd w:fill="FFFFFF" w:val="clear"/>
        </w:rPr>
        <w:t>。在这个学期里，六年级组的全体老师团结一致，齐心协力，为顺利完成教育教学任务担负了太多的责任，付出了太多的心血。我们，学生人生路上的启蒙老师，到底该把什么教给孩子，留给孩子，让孩子在阳光度过的美好时光成为一生的美好回忆？为此，六年级组的老师们想了很多办法，围绕这个中心工作开展了一系列卓有成效的活动。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一、 常规管理制度化</w:t>
      </w:r>
      <w:r>
        <w:rPr>
          <w:rFonts w:cs="宋体;SimSun" w:ascii="宋体;SimSun" w:hAnsi="宋体;SimSun"/>
          <w:shd w:fill="FFFFFF" w:val="clear"/>
        </w:rPr>
        <w:br/>
        <w:t>  </w:t>
      </w:r>
      <w:r>
        <w:rPr>
          <w:rFonts w:ascii="宋体;SimSun" w:hAnsi="宋体;SimSun" w:cs="宋体;SimSun"/>
          <w:shd w:fill="FFFFFF" w:val="clear"/>
        </w:rPr>
        <w:t>养成教育是学校教育的主旋律。虽然学生已经上了六年级，但是处于儿童和少年的转折期，绝大部分学生都能遵守学校的规章制度，但是个别学生已经提前进入青春期，脾气暴躁，逆反倔强，自以为是，尤其是男生有时难免会有一些小的冲突。为此，九个班级均在开学初就制定了切合学生实际的班级公约，用严明的制度约束学生的言行，其内容涵盖了学生在校的每一个时间段的活动。一个学期下来，班级秩序都很平稳，无较大冲突发生。严明的制度有力地保障了学生的在校安全。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二、 活动开展经常化</w:t>
      </w:r>
      <w:r>
        <w:rPr>
          <w:rFonts w:cs="宋体;SimSun" w:ascii="宋体;SimSun" w:hAnsi="宋体;SimSun"/>
          <w:shd w:fill="FFFFFF" w:val="clear"/>
        </w:rPr>
        <w:br/>
        <w:t>1</w:t>
      </w:r>
      <w:r>
        <w:rPr>
          <w:rFonts w:ascii="宋体;SimSun" w:hAnsi="宋体;SimSun" w:cs="宋体;SimSun"/>
          <w:shd w:fill="FFFFFF" w:val="clear"/>
        </w:rPr>
        <w:t>、为了活跃孩子的校园生活，年级组组织了一系列的活动，期初课程，让学生再一次体会了暑假生活的多姿多彩；品秋活动，让学生走进大自然，领略秋天的美丽，感受生活的美好；暖冬活动，既锻炼了学生的身体，又展示了学生良好的身体素质，体现了学生的合作精神；读书节活动，让学生走进了书的世界，阅读的海洋，感受了祖国语言文字的美，许多学生制作了精美的好书推荐卡和读书小报；。这些活动都得到了组内老师以及全体学生的积极响应，并得到了体育老师的热情支持。</w:t>
      </w:r>
    </w:p>
    <w:p>
      <w:pPr>
        <w:pStyle w:val="Style15"/>
        <w:widowControl/>
        <w:spacing w:lineRule="auto" w:line="360" w:before="182" w:after="182"/>
        <w:ind w:left="76" w:right="196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六年级孩子已经开始进入青春初期，身体以及心理都发生了一些或多或少的变化。同时，由于身体的变化也造成了一些心理上的变化，孩子开始有了一些叛逆，对异性有了一些微妙的感觉，有些孩子变得内向孤独了，有些孩子变得自卑腼腆了。为了让孩子安全度过青春期，了解自己身体的小秘密，从而乐观面对生活，融洽地与老师、同学和父母相处，自然大方地与异性同学交往，我们利用生命教育课，对学生进行了这方面的教育，让许多学生又能坦然的面对同学，自然的与异性同学交往。</w:t>
      </w:r>
    </w:p>
    <w:p>
      <w:pPr>
        <w:pStyle w:val="Style15"/>
        <w:widowControl/>
        <w:spacing w:lineRule="auto" w:line="360" w:before="182" w:after="182"/>
        <w:ind w:left="0" w:right="196" w:hanging="0"/>
        <w:rPr/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本学期六年级</w:t>
      </w:r>
      <w:r>
        <w:rPr>
          <w:rFonts w:cs="宋体;SimSun" w:ascii="宋体;SimSun" w:hAnsi="宋体;SimSun"/>
          <w:shd w:fill="FFFFFF" w:val="clear"/>
        </w:rPr>
        <w:t>9</w:t>
      </w:r>
      <w:r>
        <w:rPr>
          <w:rFonts w:ascii="宋体;SimSun" w:hAnsi="宋体;SimSun" w:cs="宋体;SimSun"/>
          <w:shd w:fill="FFFFFF" w:val="clear"/>
        </w:rPr>
        <w:t>个班的学生都承担了一次升旗仪式，每个班都进行了精心的准备，旋律优美的班歌，自编自演的情景剧，紧扣主题的节目，无不体现了班主任的智慧和心血。一学期下来我们次次都能按时参加并出色完成任务。</w:t>
      </w:r>
    </w:p>
    <w:p>
      <w:pPr>
        <w:pStyle w:val="Style15"/>
        <w:widowControl/>
        <w:spacing w:lineRule="auto" w:line="360" w:before="182" w:after="182"/>
        <w:ind w:left="0" w:right="196" w:hanging="0"/>
        <w:rPr/>
      </w:pPr>
      <w:r>
        <w:rPr>
          <w:rFonts w:ascii="宋体;SimSun" w:hAnsi="宋体;SimSun" w:cs="宋体;SimSun"/>
          <w:shd w:fill="FFFFFF" w:val="clear"/>
        </w:rPr>
        <w:t>三、家校沟通频繁化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　　进入六年级，也就意味着学生要面临一次选择。他们要选择一所自己满意的中学就读，这也是所有家长的迫切愿望。针对目前的升学现状，许多的同学都在课外报了各种各样的补习班，学习负担加重，这也无形中冲击了我们的课内教学。所有的任课老师在开学初就统计了学生的报班情况，掌握了每一位学生的课外班上课时间，这样就要根据实际情况调整每天的作业量。为了防止学生借机取巧，老师经常还要与家长沟通进行确认，这给老师的教学管理也带来了很多麻烦。但是，组内的各位老师兢兢业业，恪尽职守，以高尚的职业修养践行自己的职业理想，从不抱怨。尤其是英语老师在繁忙的工作之余，还要经常利用自己的休息时间对学生补缺补差。我想，吃再多的苦，受再多的累他们也不在意，只要学生有所发展。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四、兴趣活动特色化</w:t>
      </w:r>
      <w:r>
        <w:rPr>
          <w:rFonts w:cs="宋体;SimSun" w:ascii="宋体;SimSun" w:hAnsi="宋体;SimSun"/>
          <w:shd w:fill="FFFFFF" w:val="clear"/>
        </w:rPr>
        <w:br/>
      </w:r>
      <w:r>
        <w:rPr>
          <w:rFonts w:ascii="宋体;SimSun" w:hAnsi="宋体;SimSun" w:cs="宋体;SimSun"/>
          <w:shd w:fill="FFFFFF" w:val="clear"/>
        </w:rPr>
        <w:t>　　校选课是我们学校的一大特色，本学期又新增了几门学生比较敢兴趣的课程。接到这几门课程的组内老师毫无怨言，积极主动的承担任务。刘伟老师的数学实验课程，学生由一开始的不愿去到后来的盼着去；杨丽蓉老师的数学思维课把学生带进了数学的迷宫，让每个学生沉迷其中；袁明明老师的谦谦君子、郑飞老师的小主持人这些课程也是学生比较感兴趣的。这些课程的建立很快地把各班学生分流，学生分别进入自己喜欢的班级学习技能，各有所获。所有承担校选课的老师均能做到提前备课，认真授课，耐心</w:t>
      </w:r>
      <w:hyperlink r:id="rId3" w:tgtFrame="http://www.5ykj.com/Article/xxywjxjhzj/_blank">
        <w:r>
          <w:rPr>
            <w:rStyle w:val="InternetLink"/>
            <w:rFonts w:ascii="宋体;SimSun" w:hAnsi="宋体;SimSun" w:cs="宋体;SimSun"/>
            <w:color w:val="000000"/>
            <w:shd w:fill="FFFFFF" w:val="clear"/>
          </w:rPr>
          <w:t>辅导</w:t>
        </w:r>
      </w:hyperlink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Style15"/>
        <w:widowControl/>
        <w:spacing w:lineRule="auto" w:line="360" w:before="182" w:after="182"/>
        <w:ind w:left="0" w:right="1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工作着并快乐着，这是我们组的工作目标。过去的工作总有一些不尽人意，但是，我相信：有梦想就一定有希望。下个学期，我们组内的老师必将一如既往地团结起来，把自己的热情、无私、真诚留给每一位即将离开母校的学生，希望我们能用自己有限的付出既为阳光的辉煌奠基，也能换取学生无限的回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zw.5y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56:00Z</dcterms:created>
  <dc:creator>Administrator</dc:creator>
  <dc:description/>
  <cp:keywords/>
  <dc:language>en-US</dc:language>
  <cp:lastModifiedBy>Administrator</cp:lastModifiedBy>
  <dcterms:modified xsi:type="dcterms:W3CDTF">2017-05-2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