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孩子，我陪你们一起长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——</w:t>
      </w:r>
      <w:r>
        <w:rPr>
          <w:rFonts w:ascii="黑体;SimHei" w:hAnsi="黑体;SimHei" w:eastAsia="黑体;SimHei"/>
          <w:sz w:val="44"/>
          <w:szCs w:val="44"/>
        </w:rPr>
        <w:t>浅谈低年级德育教育方法</w:t>
      </w:r>
    </w:p>
    <w:p>
      <w:pPr>
        <w:pStyle w:val="Normal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张亚星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关于小学常用的德育方法，有很多种，可以简单概括为两点，一点是“以提高学生道德认识为主”，另一类是“以训练学生的道德行为为主”。虽然如今这些德育方法形成了多种操作模式，但弊端显而易见，比如德育过程中太过重表象、重结果等，导致德育失却其时效性。结合自己这一学期以来的实践，和相关理论，就对于低年级，自己认为比较实用的、时效性强的德育方法，进行简单的阐述，浅谈一下自己的想法。</w:t>
      </w:r>
    </w:p>
    <w:p>
      <w:pPr>
        <w:pStyle w:val="Normal"/>
        <w:spacing w:lineRule="auto" w:line="360"/>
        <w:ind w:left="43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身教重于言传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年级班级初建时，为顺应学校时常检查卫生这一现状，我经常利用夕会课，对学生讲环卫工人的不易，虽然自认为言辞恳切感人至深，但对于孩子们而言，反馈给我的则是课堂上点头如捣蒜，但是一下课，纸屑果皮还是四处飞，这让我头痛不已。期间也想采取其他方式，比如上课前检查卫生，谁桌子附近有垃圾，谁就得站着，此时问题出现了，有部分孩子会觉得自己比窦娥冤，大声回道：“老师，这不是我丢的！”针对这个问题，我又利用晨会和夕会课，开始我的说教：“无论垃圾是不是你丢的，只要是在你负责的范围内，你都应该捡起来。”孩子们依然点头如捣蒜，表示同意，课后的反馈又出现问题，因为当离开座位，其他地方的垃圾，孩子们开始“视而不见”。我本想着继续利用夕会课来告诉孩子们，班级卫生是要靠我们大家一起维护的。我取消了这个言传的机会，我发现这种一味地解释，收获甚微，采用什么样的办法才能奏效呢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首先，关于我自身，我本来就把打扫卫生、爱护卫生当成了学校检查的一项任务，对于这种任务，我给自己强加的观念是带有很强功利性的，只为了能拿个先进班级的称号，这种想法，让我觉得卫生问题是个令人很不愉快的事情。教师本身产生了这样的想法，那么学生的想法会是什么样呢？不言而喻。我想，首要改变的，不是要求孩子去做什么，而是要求自己要去做什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次，对于这个卫生问题，我的想法很不纯熟，每次夕会课的内容都存在漏洞，导致孩子对于这个问题都处于一团迷雾中。明明上次说只负责身边的“一亩三分地”，怎么又要扩大到教室乃至整个校园？后来的反思，让我觉得，进行德育前，教师应该总结出一份系统的方案，让学生从心底里支持你的想法，而不是利用你的话来反驳你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后，我想到一个成语——言传身教。在这个德育过程中，我只是采用了言传，而忽略了教师的榜样示范功能。在接下来的几周里，我一边提醒孩子要爱护卫生，一边自己去捡拾教室或走廊里的垃圾，孩子们看见我弯腰捡垃圾，也一起低头捡垃圾。还记得落叶满地时，班级很多学生和我一起捡落叶，在一片笑声中，还校园一个干净的环境。</w:t>
      </w:r>
    </w:p>
    <w:p>
      <w:pPr>
        <w:pStyle w:val="Normal"/>
        <w:spacing w:lineRule="auto" w:line="360"/>
        <w:ind w:left="43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温情浸润童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学第一天给孩子讲了很多“心”：信心、恒心、细心、用心、决心……孩子们睁大眼睛，静心地听着。在这一群孩子中，不乏有类似马小跳的淘气包。还记得开学的第二天，我们班淘气包就把一孩子推倒，导致牙齿脱落，第三天上课开始讲话，第四天开始不认真做作业……不难想象以后事态的发展，作为班主任，必须“先下手为强”，我找到这个孩子，和孩子谈心，可是收获甚微，再接下来的时间里，我开始采用强硬的态度，比如淘气包上课讲话，我就让他站起来五分钟，可是这种方法还是“夭折”在了淘气包“不屈的灵魂”中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当我绞尽脑汁，这个淘气包依旧“活跃”在班级的各大“事故”中，没办法，我开始找孩子的父母谈一谈。父母对孩子的生活习惯非常满意，孩子母亲说，每天早晨孩子都会自己起床穿衣到校，家长很忙，也来不及给孩子做早饭。在和孩子父母的谈话中，我对这个淘气包不禁产生了“敬意”：这是一个多么独立的孩子！之后我抓住了“孩子来不及吃早饭”这一点，每天早晨很早来到教室，给淘气包送早饭，一块面包和一个苹果或其它。还记得第一次送淘气包早饭时，淘气包望着我的眼神和以往很不一样，不再是那样的“桀骜不驯”、“不可一世”，而是惊讶中带有一丝羞涩，淘气包腼腆地笑了笑。接下来的淘气包的行为让我很诧异，淘气包没有吃早饭，而是整理起班级的桌凳来，我连忙阻止：“吃完早饭再理。”淘气包依然我行我素，视我如空气。记得那天的阳光有些和暖，照耀在孩子稚嫩的面庞上，显得异常美丽。后来的淘气包，再也不肆意“搞破坏”，上课时，对其“美言”几句，淘气包坐得很端正，也认真倾听起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在德育的过程中，我们总是以“严厉”的态度来管束孩子，而忘记了德育是有温度的，关于它的话语不是冷冰冰的一个祈使句。在德育过程中，我们不能缺失我们的爱心，以爱心为圆心，以耐心为半径画一个圆，这里充溢着信心、细心、关心、恒心、良心……当有一天，我们扪心自问时，会觉得满心温暖，安心无比，这才是德育给我们教师群体带来的体悟，而对于学生而言，那是一种受益终生、深入骨髓的影响。这也是德育的最终目的，给予双方的，是不可复制的、健康的、向上的成长。</w:t>
      </w:r>
    </w:p>
    <w:p>
      <w:pPr>
        <w:pStyle w:val="Normal"/>
        <w:spacing w:lineRule="auto" w:line="360"/>
        <w:ind w:left="43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智慧促进成长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李建晔是一个及其内向的孩子，平时不善言辞，朋友圈子很小。潘博文是一个年纪比其他孩子偏小的孩子，做事速度很缓慢。在班级里，这两个孩子经常在一起玩耍。开学两个月以来，两个孩子玩过各种游戏，有课间一起追跑的，有课间抱在一起类似玩相扑的……每次被我遇见，都会把两人喊到我身边，轻声细语地对孩子说，课间不要玩这么危险的游戏，跳跳绳不是很好吗？孩子睁大眼睛望着我点点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月底的一天，多云。中午吃完饭，我就匆忙往教室奔去，刚一拐弯，就发现我们班这两孩子围着教室门口的花园奔跑。相比之前，这不是简单的一次你追我跑游戏，而是这两个孩子把花坛里树木花草的叶子摘下捏碎，撒得满地都是。孩子们很享受这种漫天飞舞的感觉，完全沉浸在这种氛围内，因为当我快步走到孩子面前时，孩子才停下，一点都没听到我之前在大声呼喊他们的名字。孩子有些愕然，我很生气，自己都能感觉到眼神里散发出了恶狠狠的冷光。俩孩子缩着脑袋，认识到问题的严重性，我对他们说道：“还不快点把地上的树叶捡起来！”孩子们赶紧弯腰捡拾散落满地的叶子。负责检查的同学跟着我到教室拿这两孩子的名单。刚到教室，我被一个景象惊呆了：孩子们把图书角的书翻得一团糟。我忍不住大声呵斥了这群孩子。孩子们察觉到我心理的变化，迅速回归到自己的座位上坐好。现在我很后悔我当时这么做，我很厌恶彼时的我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两个孩子捡拾好树叶，我去看了看地面，很干净。没有再批评孩子，就让两孩子先回到自己的座位上。中午本打算辅导孩子的作业，我临时改变了主意。就在这时，我看到我们班何文俊同学把外套放在桌子上，穿着短袖，我赶忙让何文俊把外套穿好，转而对其他孩子说：“最近天气逐渐变冷了。大家要注意多穿点——”孩子紧接着说道：“衣服。”“大家都知道，穿衣服保暖。冬天快到了，树木也在收集着能量，准备过冬，大家知道树木是怎么收集能量的呢？”孩子们举手发言着，有的提及树根，有的提及树叶。当孩子们说到树叶时，我紧接着补充道，大树也会呼吸，就是通过树叶，不仅如此，树叶还可以为大树提供很多的营养，让大树安全地度过冬天。也许孩子们对“能量”这个词了解不深，我又提到北极熊，如果北极熊在稍微温暖的时候不吃东西补充营养，天冷的时候就会被冻死。大家也可以触摸一下自己手臂，你有没有感觉到温度，那就是能量，我们平时吃饭喝水都是为了补充能量。所以能量对于大树来说，非常重要。大家觉得大树怎么样才能补充更多的能量？这节中午辅导课，我们全班都在讨论关于如何保护树木，让树木安全过冬的方法。其中孩子们也提到了不能随便摘树叶的事。在讨论这件事情时，王费涛的同桌举手报告说，王费涛把自己的铅笔放在脚底下碾压。话题又转了一下，变成了“如果你是王费涛脚底下的铅笔，你会怎么想”的问题的上，最后大家一致认为这个习惯不好。中午辅导课快要接近尾声，这时，我问大家：“如果你是树叶，有人把你从树上摘下来你会想些什么，有什么对大家讲的？”我喊了不善言谈的李建晔同学起来回答。李建晔望着我，眼眶通红，支支吾吾，最后低下了头。潘博文同学一直低着头。下课铃响的前一分钟，我对大家说：“知错能改就是好孩子，我相信我们一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）班的每个孩子都是最好的孩子，每个人都是一片美的叶子。”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德育的方法有多种，找到适合自己班级的，最适合孩子的，才是最好的。孩子们是善良的、纯真的，每个孩子都有着一颗五彩的童心。在孩子们的世界里，充溢着温暖与童趣，我们也应该给予孩子一片湛蓝的天空，让孩子快乐地翱翔，汲取丰富的知识的同时，也能养成良好的生活学习习惯，为孩子的未来添砖加瓦。在德育过程中，孩子们的童言无忌，让我觉得温馨幸福，我的言传身教，让孩子们主动地去模仿学习，我们一起在讨论中成长，用真情换得真心。和孩子们一起成长，这是一件多么美好而又令我期待的事！</w:t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文获区班主任论文三等奖）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08:00Z</dcterms:created>
  <dc:creator>微软用户</dc:creator>
  <dc:description/>
  <cp:keywords/>
  <dc:language>en-US</dc:language>
  <cp:lastModifiedBy>Administrator</cp:lastModifiedBy>
  <dcterms:modified xsi:type="dcterms:W3CDTF">2017-08-21T07:00:00Z</dcterms:modified>
  <cp:revision>3</cp:revision>
  <dc:subject/>
  <dc:title>浅谈新教师对德育方法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