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小 小 交 通 督 察 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组织一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2"/>
        <w:gridCol w:w="2130"/>
        <w:gridCol w:w="1280"/>
        <w:gridCol w:w="3208"/>
      </w:tblGrid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辅导员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王瑛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杨伟</w:t>
            </w:r>
          </w:p>
        </w:tc>
      </w:tr>
      <w:tr>
        <w:trPr/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督察一队（单周）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督察一队（双周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队长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8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査楚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队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鞠佳俊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队员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8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杨睿楠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队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薛雨婷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8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顾欣玥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恽大可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8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殷冰霓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戴 烨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8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马  茜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祁柳依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8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黄莺鸣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葛子琪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8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严海斌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恽  恩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8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邹  盈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17:00Z</dcterms:created>
  <dc:creator>lenovo</dc:creator>
  <dc:description/>
  <cp:keywords/>
  <dc:language>en-US</dc:language>
  <cp:lastModifiedBy>lenovo</cp:lastModifiedBy>
  <dcterms:modified xsi:type="dcterms:W3CDTF">2009-10-28T04:25:00Z</dcterms:modified>
  <cp:revision>2</cp:revision>
  <dc:subject/>
  <dc:title/>
</cp:coreProperties>
</file>