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成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写在中队主题活动之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于现场活动的反思，在上一篇已经阐述。这一篇主要从活动本身的育人价值说起，谈谈在组织这个活动的过程中，我们班学生带给我的惊喜和思考。我关注几个典型的学生，以他们为例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蒋霆钧</w:t>
      </w:r>
      <w:r>
        <w:rPr>
          <w:rFonts w:ascii="宋体" w:hAnsi="宋体" w:cs="宋体"/>
          <w:sz w:val="24"/>
          <w:szCs w:val="24"/>
          <w:lang w:eastAsia="zh-CN"/>
        </w:rPr>
        <w:t>，那个说快板的第一个学生。他是一个沉稳、上进、认真的男孩儿，作业一丝不苟，日记常在班级里朗读。只是他比较羞涩，上课说错了就脸红、紧张。这一回他承担了这个任务，他很有压力。在布置任务的第二天，我就叫他们四个来说给我听。其他三个学生都能比较流畅地背诵出来，</w:t>
      </w:r>
      <w:r>
        <w:rPr>
          <w:rFonts w:ascii="宋体" w:hAnsi="宋体" w:cs="宋体"/>
          <w:sz w:val="24"/>
          <w:szCs w:val="24"/>
          <w:lang w:eastAsia="zh-CN"/>
        </w:rPr>
        <w:t>即使</w:t>
      </w:r>
      <w:r>
        <w:rPr>
          <w:rFonts w:ascii="宋体" w:hAnsi="宋体" w:cs="宋体"/>
          <w:sz w:val="24"/>
          <w:szCs w:val="24"/>
          <w:lang w:eastAsia="zh-CN"/>
        </w:rPr>
        <w:t>有停顿，马上就能改正。而他明明已经背出来了，但一打快板就紧张，每一次都到相同的地方卡住。他急得团团转，越错越紧张。我心里着急，还只能安慰他。但是，到后来他自己不能原谅自己的错误，退出小组自己练习。我以为他要放弃，但是他第二天依然勇敢地来了，一遍比一遍好。今天，他能如此自信地毫无错误地表演，我由衷地为他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启发：</w:t>
      </w:r>
      <w:r>
        <w:rPr>
          <w:rFonts w:ascii="宋体" w:hAnsi="宋体" w:cs="宋体"/>
          <w:sz w:val="24"/>
          <w:szCs w:val="24"/>
          <w:lang w:eastAsia="zh-CN"/>
        </w:rPr>
        <w:t>凡事不能着急，尤其是教育，给一点时间、给一点耐心学生，他们会全力以赴，呈现最好的自己。同样的学生还有指挥蒋婕，一个我看好的女孩，但训练她指挥很费劲，</w:t>
      </w:r>
      <w:r>
        <w:rPr>
          <w:rFonts w:ascii="宋体" w:hAnsi="宋体" w:cs="宋体"/>
          <w:sz w:val="24"/>
          <w:szCs w:val="24"/>
          <w:lang w:eastAsia="zh-CN"/>
        </w:rPr>
        <w:t>看着刘老师在指导她，我心里这个急啊，被</w:t>
      </w:r>
      <w:r>
        <w:rPr>
          <w:rFonts w:ascii="宋体" w:hAnsi="宋体" w:cs="宋体"/>
          <w:sz w:val="24"/>
          <w:szCs w:val="24"/>
          <w:lang w:eastAsia="zh-CN"/>
        </w:rPr>
        <w:t>我批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遍，但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  <w:lang w:val="en-US" w:eastAsia="zh-CN"/>
        </w:rPr>
        <w:t>很坚强，沮丧过后又认真练习，今天的指挥我很满意</w:t>
      </w:r>
      <w:r>
        <w:rPr>
          <w:rFonts w:ascii="宋体" w:hAnsi="宋体" w:cs="宋体"/>
          <w:sz w:val="24"/>
          <w:szCs w:val="24"/>
          <w:lang w:val="en-US" w:eastAsia="zh-CN"/>
        </w:rPr>
        <w:t>，和一开始判若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赵怡</w:t>
      </w:r>
      <w:r>
        <w:rPr>
          <w:rFonts w:ascii="宋体" w:hAnsi="宋体" w:cs="宋体"/>
          <w:sz w:val="24"/>
          <w:szCs w:val="24"/>
          <w:lang w:val="en-US" w:eastAsia="zh-CN"/>
        </w:rPr>
        <w:t>，一个在班级排不上号的学生，学习很困难。今天在小品《相聚》中露了一回脸，源自于他的理想，他想做个乐观、积极向上的普通人。我选他表演小品，他压根儿就想不到，激动得手足无措。我知道，让他和其他能言善辩的女生在一起表演，对他是个不小的压力。发下台词的第二天就来排练了，他确实很努力，但短短的几句话还是说得疙疙瘩瘩。对于这样的孩子，我一句批评的话都没有，甚至设计了其他学生一起回应他的台词。也许是第一次享受这种众星拱月般的待遇，他练得非常卖力。今天，他依然把一句话说成了病句，但又有什么要紧呢？还有什么比找回后进生的自信更重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启发：</w:t>
      </w:r>
      <w:r>
        <w:rPr>
          <w:rFonts w:ascii="宋体" w:hAnsi="宋体" w:cs="宋体"/>
          <w:sz w:val="24"/>
          <w:szCs w:val="24"/>
          <w:lang w:val="en-US" w:eastAsia="zh-CN"/>
        </w:rPr>
        <w:t>作为教师应该给这样的学生以机会，激发他的进取心，让他感受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lang w:val="en-US" w:eastAsia="zh-CN"/>
        </w:rPr>
        <w:t>，自己通过努力也一定能</w:t>
      </w:r>
      <w:r>
        <w:rPr>
          <w:rFonts w:ascii="宋体" w:hAnsi="宋体" w:cs="宋体"/>
          <w:sz w:val="24"/>
          <w:szCs w:val="24"/>
          <w:lang w:val="en-US" w:eastAsia="zh-CN"/>
        </w:rPr>
        <w:t>成为优秀的人，</w:t>
      </w:r>
      <w:r>
        <w:rPr>
          <w:rFonts w:ascii="宋体" w:hAnsi="宋体" w:cs="宋体"/>
          <w:sz w:val="24"/>
          <w:szCs w:val="24"/>
          <w:lang w:val="en-US" w:eastAsia="zh-CN"/>
        </w:rPr>
        <w:t>也一样受人尊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森，</w:t>
      </w:r>
      <w:r>
        <w:rPr>
          <w:rFonts w:ascii="宋体" w:hAnsi="宋体" w:cs="宋体"/>
          <w:sz w:val="24"/>
          <w:szCs w:val="24"/>
          <w:lang w:val="en-US" w:eastAsia="zh-CN"/>
        </w:rPr>
        <w:t>留给大家印象很深刻的男孩子，就是那个打快板的、永远带着灿烂笑容的高个子男生。平时的他就是很热情、很开朗，对于老师布置的任务，总能在最短的时间内完成。这一回的快板训练，他提了很多可操作性建议，而且很有现场掌控力。而且在这个活动的过程中，他总是积极地联系队员训练，发现谁没来，比任何人都着急。布置会场的时候，一马当先，生怕老师叫不到他。只要他在，老师不用担心事情完不成。这样的责任心，这样的团队精神，在当下学生中间，甚至在成人中间是如此的难能可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启发：</w:t>
      </w:r>
      <w:r>
        <w:rPr>
          <w:rFonts w:ascii="宋体" w:hAnsi="宋体" w:cs="宋体"/>
          <w:sz w:val="24"/>
          <w:szCs w:val="24"/>
          <w:lang w:val="en-US" w:eastAsia="zh-CN"/>
        </w:rPr>
        <w:t>又一次发现了一个堪当大任的人才，也许以后应该再多给他些机会，让他能够更好地施展才华。当然，还得时刻关注他，提醒他毛躁的老毛病得改一改。同样的学生还有孙佳妮，平时不声不响，闷着头画漫画。但是在活动中，能发现她的从容和大气，她的专注、她的理解、表达能力让我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个主持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这么多人中，本来我最放心的是这两个人，因为他们平时语言表达能力强，而且有主持的经验。但是从今天的现场来看，没能表现出他们应有的水平。一来是这个主题的活动确实比较难掌控，对学生的能力是个挑战；二来是历练得还不够，经验不足；最主要的是我过高地估计了他们的能力，也忽略了他们参加了别的社团的活动，精力上有所分散。只是叫他们回去背熟稿子，对于如何进行现场提问和互动只指导了一遍。直到今天活动开始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他们还在社团训练，还是学生去叫了才来到现场，根本没有进入主持人的状态。因而现场上男主持过分紧张，女主持过分淡定，把重要的环节漏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启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永远不要对所谓的能力强的学生抱有放松的心态，他们只是孩子。任何一次活动，都要严格要求他们，必要时必须得一字一句地教，一个动作一个眼神地训练，这样他们才能在原有的基础上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已经结束，这也是我们蓝蜗牛中队一个具有节点意义的事件，他将铭刻在我心中，记录在我们蓝蜗牛中队的历史中，我想，也会在相当长的一段时间内留在学生的脑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38Z</dcterms:created>
  <dc:creator>dell</dc:creator>
  <dc:description/>
  <dc:language>en-US</dc:language>
  <cp:lastModifiedBy/>
  <dcterms:modified xsi:type="dcterms:W3CDTF">2013-05-17T05:36:12Z</dcterms:modified>
  <cp:revision>0</cp:revision>
  <dc:subject/>
  <dc:title>成    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