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32"/>
          <w:szCs w:val="44"/>
        </w:rPr>
        <w:t>西夏墅小学关于开展防震减灾科普知识竞赛活动的通知</w:t>
      </w:r>
      <w:r>
        <w:rPr>
          <w:rFonts w:ascii="宋体;SimSun" w:hAnsi="宋体;SimSun" w:cs="宋体;SimSun"/>
          <w:b/>
          <w:kern w:val="0"/>
          <w:sz w:val="40"/>
          <w:szCs w:val="4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班级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更好地开展防震减灾科普宣传教育，提高师生的防震减灾应急能力，决定举办一次防震减灾科普知识竞赛，安排如下</w:t>
      </w:r>
      <w:r>
        <w:rPr>
          <w:rFonts w:ascii="宋体;SimSun" w:hAnsi="宋体;SimSun" w:cs="宋体;SimSun"/>
          <w:color w:val="000000"/>
          <w:kern w:val="0"/>
          <w:sz w:val="24"/>
        </w:rPr>
        <w:t>：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：时间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竞赛内容：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竞赛内容包括地震科普知识、地震应急常识、防震减灾有关方针政策、近几年来我校防震减灾开展的部分活动等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</w:rPr>
        <w:t>参加对象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-6</w:t>
      </w:r>
      <w:r>
        <w:rPr>
          <w:rFonts w:ascii="宋体;SimSun" w:hAnsi="宋体;SimSun" w:cs="宋体;SimSun"/>
          <w:color w:val="000000"/>
          <w:kern w:val="0"/>
          <w:sz w:val="24"/>
        </w:rPr>
        <w:t>年级各班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竞赛形式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先有各班进行相关知识的学习宣讲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统一笔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组织评比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评选优秀个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评选优秀班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0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西夏墅</w:t>
      </w:r>
      <w:r>
        <w:rPr>
          <w:rFonts w:ascii="宋体;SimSun" w:hAnsi="宋体;SimSun" w:cs="宋体;SimSun"/>
          <w:color w:val="000000"/>
          <w:kern w:val="0"/>
          <w:sz w:val="24"/>
        </w:rPr>
        <w:t>小学防震减灾领导小组</w:t>
      </w:r>
    </w:p>
    <w:p>
      <w:pPr>
        <w:pStyle w:val="Normal"/>
        <w:ind w:firstLine="4920"/>
        <w:rPr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32"/>
          <w:szCs w:val="44"/>
        </w:rPr>
        <w:t>西夏墅小学防震减灾科普知识竞赛活动结果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班级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校的防震减灾科知识竞赛已经结束，现将结果公布如下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/>
      </w:pPr>
      <w:r>
        <w:rPr/>
        <w:t>一、评选优秀个人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</w:tblGrid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阳阳 张希 孙召敏 蒋怡 殷涛 刘兴宇</w:t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淼 金符涵 杜鹏程 刘向来 张燕 谢克凡</w:t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天一 张佳璐 李航 刘雨晴 恽佳洁</w:t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蕙 徐冰 包梦钰 恽栩 赵炎</w:t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一帆 吴泽凯 闫世业 恽灵珊 饶薇娜</w:t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寒 杨瑞楠 恽冰岩 赵薇 顾欣悦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评选优秀班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    二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班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    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班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    六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班    二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班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班    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班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班    六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0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西夏墅</w:t>
      </w:r>
      <w:r>
        <w:rPr>
          <w:rFonts w:ascii="宋体;SimSun" w:hAnsi="宋体;SimSun" w:cs="宋体;SimSun"/>
          <w:color w:val="000000"/>
          <w:kern w:val="0"/>
          <w:sz w:val="24"/>
        </w:rPr>
        <w:t>小学防震减灾领导小组</w:t>
      </w:r>
    </w:p>
    <w:p>
      <w:pPr>
        <w:pStyle w:val="Normal"/>
        <w:ind w:firstLine="4920"/>
        <w:rPr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夏墅小学防震减灾知识竞赛成绩统计表</w:t>
      </w:r>
      <w:r>
        <w:rPr>
          <w:sz w:val="36"/>
          <w:szCs w:val="36"/>
        </w:rPr>
        <w:t>1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720"/>
        <w:gridCol w:w="900"/>
        <w:gridCol w:w="900"/>
        <w:gridCol w:w="720"/>
        <w:gridCol w:w="900"/>
        <w:gridCol w:w="1080"/>
        <w:gridCol w:w="1080"/>
      </w:tblGrid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-90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-80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-7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-6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以下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夏墅小学防震减灾知识竞赛成绩统计表</w:t>
      </w:r>
      <w:r>
        <w:rPr>
          <w:sz w:val="36"/>
          <w:szCs w:val="36"/>
        </w:rPr>
        <w:t>2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720"/>
        <w:gridCol w:w="900"/>
        <w:gridCol w:w="900"/>
        <w:gridCol w:w="720"/>
        <w:gridCol w:w="900"/>
        <w:gridCol w:w="1080"/>
        <w:gridCol w:w="1080"/>
      </w:tblGrid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-90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-80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0-7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-6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以下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常州市新北区西夏墅中心小学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</w:t>
      </w:r>
      <w:r>
        <w:rPr/>
        <w:t>2013.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51435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370830" cy="40297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xxsxx.net/web/Article/UploadFiles/201303/2013032513551223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28:00Z</dcterms:created>
  <dc:creator>微软用户</dc:creator>
  <dc:description/>
  <cp:keywords/>
  <dc:language>en-US</dc:language>
  <cp:lastModifiedBy>微软用户</cp:lastModifiedBy>
  <dcterms:modified xsi:type="dcterms:W3CDTF">2013-08-05T06:56:00Z</dcterms:modified>
  <cp:revision>21</cp:revision>
  <dc:subject/>
  <dc:title>西夏墅小学防震减灾知识竞赛成绩统计表</dc:title>
</cp:coreProperties>
</file>