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计</w:t>
      </w:r>
    </w:p>
    <w:tbl>
      <w:tblPr>
        <w:tblW w:w="921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680"/>
        <w:gridCol w:w="360"/>
        <w:gridCol w:w="720"/>
        <w:gridCol w:w="802"/>
        <w:gridCol w:w="1652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牧场上的家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时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目标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学生能够用自然圆润的声音演唱歌曲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学生能够唱准弱起小节，并能跟伴奏演唱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学生能够唱准一字多音，一音多字处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点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点：学生能够用自然圆润的声音演唱歌曲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难点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弱起小节的解决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一字多音，一音多字的解决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过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板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与呈现方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活动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方式</w:t>
            </w:r>
          </w:p>
        </w:tc>
      </w:tr>
      <w:tr>
        <w:trPr>
          <w:trHeight w:val="5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性积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生问好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师生们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用音乐交流，带入情境</w:t>
            </w:r>
          </w:p>
        </w:tc>
      </w:tr>
      <w:tr>
        <w:trPr>
          <w:trHeight w:val="12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导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20" w:right="0" w:hanging="7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今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们的音乐课堂由两条节奏开始，首先来看看第一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20" w:right="0" w:hanging="7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学生自主读一读，拍一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60" w:right="0" w:hanging="9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/>
                  </m:f>
                </m:e>
              </m:eqArr>
            </m:oMath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X  X  X | X - 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| X  X  X | X - - ||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60" w:right="0" w:hanging="96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再来看看第二条呢？与第一条相比有什么变化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/>
                  </m:f>
                </m:e>
              </m:eqArr>
            </m:oMath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X | X  X  X | X - 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| X  X  X | X - ||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师：那你能尝试拍一拍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60" w:right="0" w:hanging="7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83" w:right="0" w:hanging="964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过渡语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跟着三拍子的节奏，让我们来聆听一首三拍子的歌曲，你可以从歌曲的情绪、速度、节奏等方面去感受，边听边让身体跟着音乐动起来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新授歌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60" w:right="0" w:hanging="7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老师要来模唱歌谱了，同学们听听看，歌曲可以分为几个乐句？你们可以跟着老师一起画一画旋律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看着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句图谱，你有什么发现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60" w:right="0" w:hanging="7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60" w:right="0" w:hanging="7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下面就让我们来唱一唱这首优美动听的歌曲吧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唱歌谱：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跟师两小节模唱歌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跟师四小节模唱歌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用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u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哼唱一整个乐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6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注意换气记号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60" w:right="0" w:hanging="7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60" w:right="0" w:hanging="7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其实这首歌曲是一首美国的歌曲，叫做《牧场上的家》，译成中文后演唱也是极为好听的，你们能不能来演绎一下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20" w:right="0" w:hanging="7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20" w:right="0" w:hanging="7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那就跟着老师的钢琴一起填入歌词唱一唱吧！（一个乐句一填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填词过程中解决一字多音，一音多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老师现在为这首歌曲加入前奏了，你听听听听看你能准确的开始演唱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师：就让我们完整的演唱歌曲的第一段吧！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一首歌曲总有一个高潮部分，那这首歌曲的高潮部分在哪里呢？要用怎样的声音去表现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主演唱歌曲第二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整演唱全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速演唱全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跟伴奏演唱全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拓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刚刚我们用了怎么样的演唱形式来表现歌曲的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那你们还能用怎么样的演唱形式来表现歌曲呢？（小组讨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组展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师：今天很开心能跟同学们渡过一节美妙的音乐课，希望下一次你们来到陆老师的音乐课堂依旧能够收获满满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用音乐的方式再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读一读，拍一拍节奏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对比两条节奏找出不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直接尝试拍一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聆听歌曲并思考回答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跟师画一画旋律线并感受歌曲的乐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思考回答（旋律、弱起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跟师学唱歌谱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u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哼唱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听唱填词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第一段完整演唱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思考回答（激动的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跟琴完整演唱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加速演唱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跟伴奏完整演唱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回答：齐唱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组讨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自主尝试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自主尝试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30:34Z</dcterms:created>
  <dc:creator>Administrator</dc:creator>
  <dc:description/>
  <dc:language>en-US</dc:language>
  <cp:lastModifiedBy>Administrator</cp:lastModifiedBy>
  <dcterms:modified xsi:type="dcterms:W3CDTF">2017-10-16T09:04:43Z</dcterms:modified>
  <cp:revision>1</cp:revision>
  <dc:subject/>
  <dc:title>交 往 互 动 式 教 学 设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