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/>
        <w:t>沐春风而思飞扬</w:t>
      </w:r>
      <w:r>
        <w:rPr>
          <w:rFonts w:cs="Calibri" w:eastAsia="Calibri"/>
        </w:rPr>
        <w:t xml:space="preserve">   </w:t>
      </w:r>
      <w:r>
        <w:rPr/>
        <w:t>寓情意而理趣生</w:t>
      </w:r>
      <w:r>
        <w:rPr>
          <w:rFonts w:cs="Calibri" w:eastAsia="Calibri"/>
        </w:rPr>
        <w:t xml:space="preserve">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>
          <w:rFonts w:cs="宋体;SimSun" w:ascii="宋体;SimSun" w:hAnsi="宋体;SimSun"/>
        </w:rPr>
        <w:t>————</w:t>
      </w:r>
      <w:r>
        <w:rPr/>
        <w:t>记薛家中心小学青年语文教师成长团说课比赛</w:t>
      </w:r>
      <w:r>
        <w:rPr>
          <w:rFonts w:cs="Calibri" w:eastAsia="Calibri"/>
        </w:rPr>
        <w:t xml:space="preserve">       </w:t>
      </w:r>
    </w:p>
    <w:p>
      <w:pPr>
        <w:pStyle w:val="Normal"/>
        <w:ind w:firstLine="420"/>
        <w:rPr/>
      </w:pPr>
      <w:r>
        <w:rPr/>
        <w:t>3</w:t>
      </w:r>
      <w:r>
        <w:rPr/>
        <w:t>月</w:t>
      </w:r>
      <w:r>
        <w:rPr/>
        <w:t>22</w:t>
      </w:r>
      <w:r>
        <w:rPr/>
        <w:t>日，这个春分节气的上午八点，在郑飞老师的组织下，薛家中心小学语文团队的三至六年级的</w:t>
      </w:r>
      <w:r>
        <w:rPr/>
        <w:t>44</w:t>
      </w:r>
      <w:r>
        <w:rPr/>
        <w:t>位语文教师，齐聚薛小本部至真楼一楼大会议室，认真倾听校语文教师成长团的</w:t>
      </w:r>
      <w:r>
        <w:rPr/>
        <w:t>9</w:t>
      </w:r>
      <w:r>
        <w:rPr/>
        <w:t>名青年教师进行现场说课展示。</w:t>
      </w:r>
    </w:p>
    <w:p>
      <w:pPr>
        <w:pStyle w:val="Normal"/>
        <w:ind w:firstLine="420"/>
        <w:rPr/>
      </w:pPr>
      <w:r>
        <w:rPr/>
        <w:t>本次说课比赛内容均来自大家的作品：绘本《好饿的毛毛虫》与散文精品《昙花》，无任何可参考与借鉴材料，重在考查老师对教材解读的透彻程度、对年段特点、目标定位的准确把握、流程设计的适切与独到之处。面对挑战，赛场上的选手经过精心准备，多元展示了自己充满灵动的个性化流程设计。他们有的娓娓道来，表现从容不迫；有的理趣结合，不失生动活泼；有的妙语连珠，令人耳目一新，彰显了薛小青年教师较为深厚的文化积淀与扎实的教学基本功。</w:t>
      </w:r>
    </w:p>
    <w:p>
      <w:pPr>
        <w:pStyle w:val="Normal"/>
        <w:ind w:firstLine="420"/>
        <w:rPr/>
      </w:pPr>
      <w:r>
        <w:rPr/>
        <w:t>来自教研室的薛辉主任对本次说课进行了精彩的点评，充分肯定了我校近年来对青年教师成长的重视程度，肯定了优秀教师对教材研读的独特与深度，对学情分析的到位与目标制定的准确，同时更给在座的所有老师提出了更高的要求：如何根据目标进行有梯度的板块教学设计，使语文教学在环环相扣的言语实践活动中培养孩子学习语言、运用语言的智能，发现其中的表达秘钥，如何让孩子们在情意横生的理趣境界中促进语文素养的逐步提升。</w:t>
      </w:r>
    </w:p>
    <w:p>
      <w:pPr>
        <w:pStyle w:val="Normal"/>
        <w:ind w:firstLine="420"/>
        <w:rPr/>
      </w:pPr>
      <w:r>
        <w:rPr/>
        <w:t>沐春风而思飞扬，寓情意而理趣生。此次活动的意义非凡，将指导着薛小全体语文老师，带着扎实、求真的精神在语文教学之路上越行越远！相信薛小语文教学的明天会更好！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                   </w:t>
      </w:r>
      <w:r>
        <w:rPr/>
        <w:t>撰稿：郑颖</w:t>
      </w:r>
      <w:r>
        <w:rPr>
          <w:rFonts w:cs="Calibri" w:eastAsia="Calibri"/>
        </w:rPr>
        <w:t xml:space="preserve"> </w:t>
      </w:r>
      <w:r>
        <w:rPr/>
        <w:t>摄影：殷峰岩</w:t>
      </w:r>
      <w:r>
        <w:rPr>
          <w:rFonts w:cs="Calibri" w:eastAsia="Calibri"/>
        </w:rPr>
        <w:t xml:space="preserve">  </w:t>
      </w:r>
      <w:r>
        <w:rPr/>
        <w:t>审核：郑飞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-</cp:lastModifiedBy>
  <dcterms:modified xsi:type="dcterms:W3CDTF">2017-11-12T10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