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健美操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任跃跃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四年九月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健美操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苏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思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子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翔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伊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鑫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欣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荣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孟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凯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雅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弘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明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朝闻</w:t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佳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子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嘉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煜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谬雨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子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雨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欣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冬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欣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>健美操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</w:tblGrid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苏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子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伊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沈雨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朱曦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江孟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雅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雨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晶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明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怡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石佳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燕嘉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谬雨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谢子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严佳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sz w:val="24"/>
                <w:szCs w:val="24"/>
              </w:rPr>
              <w:t>王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子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欣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思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童翔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朱鑫瑞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余欣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荣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凯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欣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王欣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颜弘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陶锦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胡朝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蒋子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孙煜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杨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马雨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万欣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徐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8"/>
              </w:rPr>
            </w:pPr>
            <w:r>
              <w:rPr>
                <w:sz w:val="22"/>
                <w:szCs w:val="22"/>
              </w:rPr>
              <w:t>贺冬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健美操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手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跑步、基本功热身、健美操基本步伐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91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学习进绳方法，计时跳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学习进绳方法，计时跳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路集训</w:t>
            </w:r>
            <w:r>
              <w:rPr>
                <w:rFonts w:ascii="宋体" w:hAnsi="宋体" w:cs="宋体"/>
                <w:sz w:val="28"/>
                <w:szCs w:val="28"/>
              </w:rPr>
              <w:t>集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6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习内容：健美操基本功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跑步热身、介绍健美操基本功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集合队伍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跑步热身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介绍健美操基本功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导师展示健美操动作、并辅助学生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细化动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讲评，布置回家练习内容，下课回归教室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三、游戏《击掌传递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3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习内容：</w:t>
      </w:r>
      <w:r>
        <w:rPr>
          <w:sz w:val="28"/>
          <w:szCs w:val="28"/>
        </w:rPr>
        <w:t>健美操基本手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重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细化动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过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跑步基本功热身，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、套路学习，</w:t>
      </w:r>
      <w:r>
        <w:rPr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对动作掌握较差的学生，可以在</w:t>
      </w:r>
      <w:r>
        <w:rPr>
          <w:sz w:val="28"/>
          <w:szCs w:val="28"/>
          <w:u w:val="single"/>
        </w:rPr>
        <w:t>单独动作</w:t>
      </w:r>
      <w:r>
        <w:rPr>
          <w:sz w:val="28"/>
          <w:szCs w:val="28"/>
          <w:u w:val="single"/>
        </w:rPr>
        <w:t>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</w:t>
      </w:r>
      <w:r>
        <w:rPr>
          <w:sz w:val="28"/>
          <w:szCs w:val="28"/>
          <w:u w:val="single"/>
        </w:rPr>
        <w:t>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</w:t>
      </w:r>
      <w:r>
        <w:rPr>
          <w:sz w:val="28"/>
          <w:szCs w:val="28"/>
          <w:u w:val="single"/>
        </w:rPr>
        <w:t>，流畅优美，音乐合拍。</w:t>
      </w:r>
    </w:p>
    <w:p>
      <w:pPr>
        <w:pStyle w:val="Normal"/>
        <w:rPr/>
      </w:pPr>
      <w:r>
        <w:rPr>
          <w:sz w:val="28"/>
          <w:szCs w:val="28"/>
          <w:u w:val="single"/>
        </w:rPr>
        <w:t>三、游戏《</w:t>
      </w:r>
      <w:r>
        <w:rPr>
          <w:sz w:val="28"/>
          <w:szCs w:val="28"/>
          <w:u w:val="single"/>
        </w:rPr>
        <w:t>火灾、洪水和松鼠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 9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习内容：</w:t>
      </w:r>
      <w:r>
        <w:rPr>
          <w:sz w:val="28"/>
          <w:szCs w:val="28"/>
        </w:rPr>
        <w:t>健美操基本手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重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细化动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过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跑步基本功热身，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、套路学习，</w:t>
      </w:r>
      <w:r>
        <w:rPr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对动作掌握较差的学生，可以在</w:t>
      </w:r>
      <w:r>
        <w:rPr>
          <w:sz w:val="28"/>
          <w:szCs w:val="28"/>
          <w:u w:val="single"/>
        </w:rPr>
        <w:t>单独动作</w:t>
      </w:r>
      <w:r>
        <w:rPr>
          <w:sz w:val="28"/>
          <w:szCs w:val="28"/>
          <w:u w:val="single"/>
        </w:rPr>
        <w:t>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</w:t>
      </w:r>
      <w:r>
        <w:rPr>
          <w:sz w:val="28"/>
          <w:szCs w:val="28"/>
          <w:u w:val="single"/>
        </w:rPr>
        <w:t>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</w:t>
      </w:r>
      <w:r>
        <w:rPr>
          <w:sz w:val="28"/>
          <w:szCs w:val="28"/>
          <w:u w:val="single"/>
        </w:rPr>
        <w:t>，流畅优美，音乐合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游戏《</w:t>
      </w:r>
      <w:r>
        <w:rPr>
          <w:sz w:val="28"/>
          <w:szCs w:val="28"/>
          <w:u w:val="single"/>
        </w:rPr>
        <w:t>火灾、洪水和松鼠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练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4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习内容：</w:t>
      </w:r>
      <w:r>
        <w:rPr>
          <w:sz w:val="28"/>
          <w:szCs w:val="28"/>
        </w:rPr>
        <w:t>健美操基本手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重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细化动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过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跑步基本功热身，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、套路学习，</w:t>
      </w:r>
      <w:r>
        <w:rPr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对动作掌握较差的学生，可以在</w:t>
      </w:r>
      <w:r>
        <w:rPr>
          <w:sz w:val="28"/>
          <w:szCs w:val="28"/>
          <w:u w:val="single"/>
        </w:rPr>
        <w:t>单独动作</w:t>
      </w:r>
      <w:r>
        <w:rPr>
          <w:sz w:val="28"/>
          <w:szCs w:val="28"/>
          <w:u w:val="single"/>
        </w:rPr>
        <w:t>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</w:t>
      </w:r>
      <w:r>
        <w:rPr>
          <w:sz w:val="28"/>
          <w:szCs w:val="28"/>
          <w:u w:val="single"/>
        </w:rPr>
        <w:t>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</w:t>
      </w:r>
      <w:r>
        <w:rPr>
          <w:sz w:val="28"/>
          <w:szCs w:val="28"/>
          <w:u w:val="single"/>
        </w:rPr>
        <w:t>，流畅优美，音乐合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三、游戏《</w:t>
      </w:r>
      <w:r>
        <w:rPr>
          <w:sz w:val="28"/>
          <w:szCs w:val="28"/>
          <w:u w:val="single"/>
        </w:rPr>
        <w:t>火灾、洪水和松鼠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习内容：</w:t>
      </w:r>
      <w:r>
        <w:rPr>
          <w:sz w:val="28"/>
          <w:szCs w:val="28"/>
        </w:rPr>
        <w:t>健美操基本手位</w:t>
      </w:r>
    </w:p>
    <w:p>
      <w:pPr>
        <w:pStyle w:val="Normal"/>
        <w:rPr/>
      </w:pPr>
      <w:r>
        <w:rPr>
          <w:sz w:val="28"/>
          <w:szCs w:val="28"/>
        </w:rPr>
        <w:t>活动重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细化动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动过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1</w:t>
      </w:r>
      <w:r>
        <w:rPr>
          <w:bCs/>
          <w:color w:val="000000"/>
          <w:sz w:val="28"/>
          <w:szCs w:val="28"/>
          <w:u w:val="singl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集合队伍，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跑步基本功热身，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、套路学习，</w:t>
      </w:r>
      <w:r>
        <w:rPr>
          <w:sz w:val="28"/>
          <w:szCs w:val="28"/>
          <w:u w:val="single"/>
        </w:rPr>
        <w:t>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对动作掌握较差的学生，可以在</w:t>
      </w:r>
      <w:r>
        <w:rPr>
          <w:sz w:val="28"/>
          <w:szCs w:val="28"/>
          <w:u w:val="single"/>
        </w:rPr>
        <w:t>单独动作</w:t>
      </w:r>
      <w:r>
        <w:rPr>
          <w:sz w:val="28"/>
          <w:szCs w:val="28"/>
          <w:u w:val="single"/>
        </w:rPr>
        <w:t>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</w:t>
      </w:r>
      <w:r>
        <w:rPr>
          <w:sz w:val="28"/>
          <w:szCs w:val="28"/>
          <w:u w:val="single"/>
        </w:rPr>
        <w:t>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</w:t>
      </w:r>
      <w:r>
        <w:rPr>
          <w:sz w:val="28"/>
          <w:szCs w:val="28"/>
          <w:u w:val="single"/>
        </w:rPr>
        <w:t>，流畅优美，音乐合拍。</w:t>
      </w:r>
      <w:r>
        <w:rPr>
          <w:sz w:val="28"/>
          <w:szCs w:val="28"/>
          <w:u w:val="single"/>
        </w:rPr>
        <w:t>三、游戏《</w:t>
      </w:r>
      <w:r>
        <w:rPr>
          <w:sz w:val="28"/>
          <w:szCs w:val="28"/>
          <w:u w:val="single"/>
        </w:rPr>
        <w:t>火灾、洪水和松鼠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1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火灾、洪水和松鼠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火灾、洪水和松鼠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3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6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3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健美操基本步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细化动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跑步基本功热身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学生通过观察教师的动作自己进行练习。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游戏《小鸭、青蛙、水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8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学习内容：套路学习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平衡练习、力量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十二生肖操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0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内容：套路学习平衡练习、力量素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学习，平衡练习、力量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《十二生肖操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5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2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。三、游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2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强调本课重点：失误次数控制在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次以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热身小游戏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复习跳长绳的动作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计时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分钟跳长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统计失误次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4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强调本课重点：失误次数控制在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次以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热身小游戏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复习跳长绳的动作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计时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分钟跳长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统计失误次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放松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9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平衡练习、柔韧素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讲解音乐节拍加动作配合，并作出示范、学生通过观察教师的动作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动作掌握较差的学生，可以在单独动作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教师根据学生在练习中存在的问题进行指导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让动作掌握较好的学生做示范表演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、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、教师小结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.11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任跃跃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习内容：复习考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重点：考核活动过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集合队伍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跑步基本功热身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套路复习，自己进行练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进行考核。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教师小结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要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动作协调，流畅优美，音乐合拍三、学期表扬总结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8T04:39:57Z</dcterms:modified>
  <cp:revision>38</cp:revision>
  <dc:subject/>
  <dc:title>“童之韵”乡村少年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