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0</w:t>
      </w:r>
      <w:r>
        <w:rPr>
          <w:rFonts w:ascii="楷体_GB2312" w:hAnsi="楷体_GB2312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我热爱教育事业，喜欢和学生们一起成长。在学习、生活中关心学生，能发掘学生的潜力，发现他们的问题，能与家长们及时联系，交流学生的学习、生活情况。我总是不断地向同事学习优秀的教学方法，不断积累教学经验，力争让自己的教学水平更上一层楼，让学生们的成绩学到更优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虽然我已经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年的教龄，但是我的理论功底还不够深厚，教学经验还不够丰富，自己的课堂还不够灵动，班级里的学生还不够自信、大方，这主要是因为自己的上进心还不足，缺乏主动发展的意识。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评上小高职称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  <w:t>2</w:t>
            </w:r>
            <w:r>
              <w:rPr/>
              <w:t>、加强理论学习，提高专业素养</w:t>
            </w:r>
          </w:p>
          <w:p>
            <w:pPr>
              <w:pStyle w:val="Normal"/>
              <w:spacing w:lineRule="exact" w:line="440"/>
              <w:ind w:firstLine="435"/>
              <w:rPr/>
            </w:pPr>
            <w:r>
              <w:rPr/>
              <w:t>3</w:t>
            </w:r>
            <w:r>
              <w:rPr/>
              <w:t>、做一名学生喜爱的班主任老师，让班级管理具有自己的特色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理论学习，提高专业素养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撰写一篇论文，争取获奖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认真组织班级工作，加强学生常规教育，使学生养成良好的行为习惯和学习习惯，以平等、尊重和真诚的爱心和学生做朋友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Cs w:val="21"/>
              </w:rPr>
              <w:t>加强理论学习，提高专业素养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撰写一到两篇论文，争取获奖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做好学生的教育工作，让孩子们能健康快乐的成长，养成积极的学习态度，做一名学生喜爱的优秀班主任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388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理论学习，提高专业素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撰写一到两篇论文，争取获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让学生参与班级活动和管理工作中来，培养学生管理、组织的能力，营造一个团结向上，健康快乐的学习氛围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加强理论学习，</w:t>
            </w:r>
            <w:r>
              <w:rPr>
                <w:szCs w:val="21"/>
              </w:rPr>
              <w:t>每年培训不少于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开放教学心态，</w:t>
            </w:r>
            <w:r>
              <w:rPr>
                <w:szCs w:val="21"/>
              </w:rPr>
              <w:t>多听课，多上研讨课，不断向经验丰富的老师们学习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提升科研素养，</w:t>
            </w:r>
            <w:r>
              <w:rPr>
                <w:szCs w:val="21"/>
              </w:rPr>
              <w:t>广泛阅读，不断积累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积极撰写论文，力争获奖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希望学校多提供校内外的听课学习的机会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微软用户</dc:creator>
  <dc:description/>
  <cp:keywords/>
  <dc:language>en-US</dc:language>
  <cp:lastModifiedBy>微软用户</cp:lastModifiedBy>
  <dcterms:modified xsi:type="dcterms:W3CDTF">2015-09-21T12:19:00Z</dcterms:modified>
  <cp:revision>18</cp:revision>
  <dc:subject/>
  <dc:title>卓然独立，越而胜己</dc:title>
</cp:coreProperties>
</file>