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6-2017</w:t>
      </w:r>
      <w:r>
        <w:rPr/>
        <w:t>学年“优秀学生家长”汇总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2695"/>
        <w:gridCol w:w="1870"/>
        <w:gridCol w:w="187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优秀家长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与孩子关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邱锦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宋晓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吴语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芮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张米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刘晓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江逸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邢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赵晨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赵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>
          <w:trHeight w:val="3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马子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马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左心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乃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吴卓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吴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苏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唐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周帅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尤玉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魏紫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杜花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曾皓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山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雨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孟令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翟云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张立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艳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一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昊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娜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孙金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雅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雅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士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包梓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琴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万欣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孙海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方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张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刘潘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潘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桑子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桑学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子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戴文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康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康金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董纪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董侯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沈莉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陈金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馨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建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包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包书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查伊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谢晨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陈丽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黄语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黄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鸿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吴昌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章孟馨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孟丽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琬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陶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文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孙丽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孙钦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邓惠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周子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永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谢梦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夏爱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四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薛俊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薛云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张成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陈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葛奕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谭雪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郑东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郑桂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汤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小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赵一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万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万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朱小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庞心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庞桂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颜力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黄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赵泽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洪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姜佩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姜小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霖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海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怡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佳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红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晓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昕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珞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宋欣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李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悦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桂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曹雅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秋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虞天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叶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周纯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>周铁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骆子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</w:rPr>
              <w:t>赵维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蔡睿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</w:rPr>
              <w:t>孟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戴俊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传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秦尚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缪霞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朱婷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朱元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徐子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刘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吴梓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晓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刘诚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邢苗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母子</w:t>
            </w:r>
            <w:bookmarkStart w:id="0" w:name="_GoBack"/>
            <w:bookmarkEnd w:id="0"/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5:00Z</dcterms:created>
  <dc:creator>Administrator</dc:creator>
  <dc:description/>
  <cp:keywords/>
  <dc:language>en-US</dc:language>
  <cp:lastModifiedBy>AutoBVT</cp:lastModifiedBy>
  <dcterms:modified xsi:type="dcterms:W3CDTF">2017-05-24T23:12:00Z</dcterms:modified>
  <cp:revision>4</cp:revision>
  <dc:subject/>
  <dc:title>薛家中心小学2014-2015学年“优秀学生家长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