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薛家中心小学</w:t>
      </w:r>
      <w:r>
        <w:rPr/>
        <w:t>2016</w:t>
      </w:r>
      <w:r>
        <w:rPr>
          <w:rFonts w:cs="宋体;SimSun" w:ascii="宋体;SimSun" w:hAnsi="宋体;SimSun"/>
        </w:rPr>
        <w:t>——</w:t>
      </w:r>
      <w:r>
        <w:rPr/>
        <w:t>2017</w:t>
      </w:r>
      <w:r>
        <w:rPr/>
        <w:t>学年优秀家长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雨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孩子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（√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（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（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教经验介绍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培养习惯。我觉得要让孩子从小养成良好的学习习惯和生活习惯。行动养成习惯，习惯养成性格，性格决定命运，所以说从小养成习惯很重要，我主要在时间安排，独立思考，自我检查方面给予引导和督促。同时也要指导孩子寻找学习方法，以防死记硬背。生活上让她务必诚实待人，要用一个善良的心去对待每一个人。养成朴素的生活习惯，不攀比。遇到困难不要退缩，要有吃苦耐劳的习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持健康的心态，让孩子树立自信心。父母的性格对于孩子影响很大，对孩子该严格教育的时候，决不能商量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但是决不能简单粗暴，孩子考试不好，我动手打了她，把她试卷撕了，她表面上看上去坚强，后来我听到她自己在厕所里哭泣，我就十分后悔。我们要学会控制自己的态度，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在孩子的角度给他们分析。让他们找到方法，给他们树立自信心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多与孩子沟通，了解孩子的所思所想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最近，你有没有发觉孩子是不是会讲出让你惊讶的词汇？我们要学会跟孩子交流，了解他们的生活学习状态，孩子的想法对的给予鼓励，错误的要及时给予疏导，纠正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爸爸每天送我上学，下班后还要检查我的作业，他是个好爸爸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爸爸对孩子认真负责，关注孩子成长。对于班级家委会工作认真负责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委会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32:00Z</dcterms:created>
  <dc:creator>user</dc:creator>
  <dc:description/>
  <cp:keywords/>
  <dc:language>en-US</dc:language>
  <cp:lastModifiedBy>Administrator</cp:lastModifiedBy>
  <cp:lastPrinted>2017-05-16T19:32:00Z</cp:lastPrinted>
  <dcterms:modified xsi:type="dcterms:W3CDTF">2017-05-18T08:32:00Z</dcterms:modified>
  <cp:revision>3</cp:revision>
  <dc:subject/>
  <dc:title>薛家中心小学2008——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