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72"/>
          <w:kern w:val="0"/>
          <w:sz w:val="30"/>
          <w:szCs w:val="30"/>
        </w:rPr>
        <w:t>交往互动式教学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计</w:t>
      </w:r>
    </w:p>
    <w:tbl>
      <w:tblPr>
        <w:tblW w:w="1025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70"/>
        <w:gridCol w:w="3544"/>
        <w:gridCol w:w="660"/>
        <w:gridCol w:w="677"/>
        <w:gridCol w:w="1923"/>
        <w:gridCol w:w="1895"/>
      </w:tblGrid>
      <w:tr>
        <w:trPr>
          <w:trHeight w:val="316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   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雨点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课时</w:t>
            </w:r>
          </w:p>
        </w:tc>
      </w:tr>
      <w:tr>
        <w:trPr>
          <w:trHeight w:val="316" w:hRule="atLeast"/>
        </w:trPr>
        <w:tc>
          <w:tcPr>
            <w:tcW w:w="576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演唱《小小雨点》，感受二拍子歌曲的节拍感，能用轻快跳跃的声音来演唱歌曲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拓展欣赏、开展跟雨有关的音乐作品、音乐游戏，学生欣赏能力得到提高，更加热爱生活，热爱大自然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利用打击乐器自编声势动作为歌曲伴奏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576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525" w:hanging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：能用轻快跳跃的声音演唱歌曲《小小雨点》，感受二拍子的节奏感。</w:t>
            </w:r>
          </w:p>
          <w:p>
            <w:pPr>
              <w:pStyle w:val="Normal"/>
              <w:snapToGrid w:val="false"/>
              <w:spacing w:lineRule="exact" w:line="320"/>
              <w:ind w:left="525" w:hanging="52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：能够跟着音乐准确地演唱歌曲。</w:t>
            </w:r>
          </w:p>
        </w:tc>
      </w:tr>
      <w:tr>
        <w:trPr>
          <w:trHeight w:val="316" w:hRule="atLeast"/>
        </w:trPr>
        <w:tc>
          <w:tcPr>
            <w:tcW w:w="102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84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、常规性积累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学，课堂常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问好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，师生问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生互动</w:t>
            </w:r>
          </w:p>
        </w:tc>
      </w:tr>
      <w:tr>
        <w:trPr>
          <w:trHeight w:val="267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二、学唱歌曲</w:t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三、拓展</w:t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、课后作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导入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：还记得我们之前学习的《再见吧，冬天》吗？让我们一起跟着老师的钢琴唱一唱吧！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师：小朋友们，冬天已经离我们远去了。春姑娘在不知不觉中来到了我们身边，你发现大地有哪些变化了呢？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师：你们都有一双爱发现的眼睛！你听，春天的小使者也来到了我们的身边，它是谁呢？让我们闭上眼睛，仔细听。（播放雨声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师：你们听的真仔细，原来是小小雨点。今天，小雨点给我们带来了一首好听的歌曲就叫做《小小雨点》 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学唱歌曲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：请你来听一听小小雨点的心情是怎样的？歌曲又是几拍子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师：让我们带着开心、快乐的心情来感受一下二拍子吧！今天老师邀请了两位小乐器来加入我们的歌曲，你们看是谁？（三角铁、碰铃）怎么加入这两位小乐器呢？先看看老师是怎么加入三角铁的。（师清唱示范）那碰铃怎么用？（生示范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师：让我们跟着小乐器一起来感受歌曲的二拍子吧！请没有拿到小乐器的小朋友轻轻地加入拍手。（播放《小小雨点》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师：小小雨点呀很调皮，一会二落在这儿，一会又落在那儿。请你来听一听小小雨点到底落在了哪里呢？（出示歌词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师：你们听得真仔细！小小雨点落在了花园里和田野里。那让我们起立，跟着老师一起动一动吧！（播放《小小雨点》并带领学生做律动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师：小小雨点落在了花园里。请你跟着老师有节奏地读一读小小雨点的快乐心情吧！老师读一句，你们跟着读一句！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师：你们读得真好听，老师也想加入了，我们来合作一下吧！你们读绿色的字，老师读红色的字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师：现在我们交换一下，你们读红色的字，老师读绿色的字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师：完整的读一读第一段吧！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师：第一段歌词已经读熟了。我们来挑战一下第二段歌词。还是跟着老师一句一句的读一读吧。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师：下面请小男生和小女生来合作一下。小男生来读绿色的字，小女生来读红色的字。（再交换）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师：接下来，我们完整的读一读第二段歌词吧！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师：歌词我们已经读熟了，现在，我们加上音高，来唱一唱第一段吧！老师唱一句，你们跟着唱一句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师：你们唱的真不错，要是声音再有弹性点就更好了。我们再来唱一唱吧！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师：我们试着慢速将第一段完整的唱一唱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师：老师要加速喽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师：我又要加速啦！这一次我加上了前奏，请你竖起耳朵仔细听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师：现在来唱一唱第二段。第二段老师要给你们增加难度了。老师弹一句钢琴，你们自己将歌词填入歌曲唱一唱，小眼睛看好歌词哦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完整演唱第二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加速演唱第二段（加入间奏）</w:t>
            </w:r>
          </w:p>
          <w:p>
            <w:pPr>
              <w:pStyle w:val="Normal"/>
              <w:ind w:left="1365" w:hanging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完整演唱：现在我们将第一段和第二段连起来完整的唱一唱吧！注意速度哦！老师会加入前奏和间奏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加速完整演唱（带上笑容，开心的唱一唱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男女生合作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小组展示：有没有哪组小朋友愿意起来展示一下的？</w:t>
            </w:r>
          </w:p>
          <w:p>
            <w:pPr>
              <w:pStyle w:val="Normal"/>
              <w:ind w:left="1785" w:hanging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完整加速演唱：老师要再次加速啦！听好速度哦！声音要更有弹性一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>跟伴奏演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来挑战一下伴奏吧！</w:t>
            </w:r>
          </w:p>
          <w:p>
            <w:pPr>
              <w:pStyle w:val="Normal"/>
              <w:ind w:left="840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让我们起立，为歌曲加上动作吧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54100</wp:posOffset>
                      </wp:positionH>
                      <wp:positionV relativeFrom="paragraph">
                        <wp:posOffset>154305</wp:posOffset>
                      </wp:positionV>
                      <wp:extent cx="6530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3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：在之前的学习中，我们为歌曲加入了三角铁和碰铃伴奏。你瞧！谁又来了？（沙锤）我们在哪里加上沙锤呢？（生示范）书本上给我们提供了另外一种方法，我们一起来看一看，在哪里加入了沙锤？我们按照书本上的方法来试一试。听一听，只在最后一个小节加入了沙锤，给你带来怎样的感受呢？（师清唱并示范）    在每一小句的最后一小节加入沙锤，歌曲是不是显得更加活泼了？我们一起来试一试吧！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生生合作（演唱组演唱时起立并加入律动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54100</wp:posOffset>
                      </wp:positionH>
                      <wp:positionV relativeFrom="paragraph">
                        <wp:posOffset>99695</wp:posOffset>
                      </wp:positionV>
                      <wp:extent cx="6530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 w:cs="宋体;SimSun"/>
              </w:rPr>
              <w:t>课后作业：我的编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打击乐器、声势动作或身边的其他材料表现“大雨”和“小雨”的情景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琴复习歌曲《再见吧，冬天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思考回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聆听并回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聆听并回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心情：开心的、快乐的、高兴的、欢快的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子：二拍子（一拍子：学习至今还没有接触过一拍子的歌曲，所以肯定不是一拍子。三拍子：老师来唱一唱，一起来拍一拍，哪一个拍子符合歌曲的特点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思考怎样加入碰铃并展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加入乐器伴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聆听歌曲并思考回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落在花园里、落在田野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师做律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师分句朗读第一段歌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“里”字的解决：小小雨点的心情是开心、快乐的。老师这里有两种读法，请你来听一听，哪一种更能表现小小雨点的快乐心情呢？       因为“里”字的小尾巴被抓住了，所以显得更加活泼，有弹性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合作（出现问题：有没有困难的地方，或者没有合作好的地方？我们一起再来跟着老师读一读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完整朗读第一段歌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师分句朗读第二段歌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女生合作朗读第二段歌词并交换朗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完整朗读第二段歌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师分句模唱第一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琴完整慢速演唱第一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稍加速完整演唱第一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速演唱第一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听唱填入第二段歌词，找出困难的地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琴慢速完整演唱第二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速演唱第二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完整跟琴演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琴加速完整演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第一段，女生第二段然后交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分小组展示并互相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琴加速完整演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伴奏完整加速演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跟伴奏完整演唱并加入律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思考回答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拿到乐器的小朋友是演奏组，其他小朋友是演唱组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生合作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互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互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合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跟唱、模唱、听唱的形式学唱歌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选择合适的打击乐器，例如：沙锤、三角铁等。在老师的指导下进行伴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生合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互动</w:t>
            </w:r>
          </w:p>
          <w:p>
            <w:pPr>
              <w:pStyle w:val="Normal"/>
              <w:rPr/>
            </w:pPr>
            <w:r>
              <w:rPr/>
              <w:t>加入乐器完整表现歌曲</w:t>
            </w:r>
          </w:p>
        </w:tc>
      </w:tr>
      <w:tr>
        <w:trPr>
          <w:trHeight w:val="167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8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lineRule="atLeast" w:line="660"/>
      <w:ind w:left="2587" w:hanging="0"/>
      <w:jc w:val="left"/>
    </w:pPr>
    <w:rPr>
      <w:rFonts w:ascii="华文中宋;hakuyoxingshu7000" w:hAnsi="华文中宋;hakuyoxingshu7000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4:00Z</dcterms:created>
  <dc:creator>微软用户</dc:creator>
  <dc:description/>
  <cp:keywords/>
  <dc:language>en-US</dc:language>
  <cp:lastModifiedBy>Administrator</cp:lastModifiedBy>
  <dcterms:modified xsi:type="dcterms:W3CDTF">2017-03-15T14:34:00Z</dcterms:modified>
  <cp:revision>91</cp:revision>
  <dc:subject/>
  <dc:title>交往互动式教学设计</dc:title>
</cp:coreProperties>
</file>