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虎头蛇尾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eastAsia="楷体" w:cs="楷体" w:ascii="楷体" w:hAnsi="楷体"/>
          <w:outline/>
          <w:color w:val="000000"/>
          <w:sz w:val="320"/>
          <w:szCs w:val="320"/>
        </w:rPr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金鸡独立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eastAsia="楷体" w:cs="楷体" w:ascii="楷体" w:hAnsi="楷体"/>
          <w:outline/>
          <w:color w:val="000000"/>
          <w:sz w:val="320"/>
          <w:szCs w:val="320"/>
        </w:rPr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捧腹大笑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eastAsia="楷体" w:cs="楷体" w:ascii="楷体" w:hAnsi="楷体"/>
          <w:outline/>
          <w:color w:val="000000"/>
          <w:sz w:val="320"/>
          <w:szCs w:val="320"/>
        </w:rPr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呲牙咧嘴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画蛇添足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九牛一毛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对牛弹琴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怒发冲冠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蹑手蹑脚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垂头丧气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井底之蛙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眉来眼去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eastAsia="楷体" w:cs="楷体" w:ascii="楷体" w:hAnsi="楷体"/>
          <w:outline/>
          <w:color w:val="000000"/>
          <w:sz w:val="320"/>
          <w:szCs w:val="320"/>
        </w:rPr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眼明手快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咬牙切齿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大摇大摆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潸然泪下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小鸟依人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盲人摸象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双手合十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口是心非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eastAsia="楷体" w:cs="楷体" w:ascii="楷体" w:hAnsi="楷体"/>
          <w:outline/>
          <w:color w:val="000000"/>
          <w:sz w:val="320"/>
          <w:szCs w:val="320"/>
        </w:rPr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张牙舞爪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指手画脚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蹑手蹑脚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鸡飞狗跳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走马观花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飞蛾扑火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蛛丝马迹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白鹤晾翅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左顾右盼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愁眉苦脸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 xml:space="preserve">手舞足蹈 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唇枪舌剑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穿针引线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手忙脚乱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前仰后合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五体投地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狼吞虎咽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神秘兮兮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翩翩起舞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三顾茅庐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eastAsia="楷体" w:cs="楷体" w:ascii="楷体" w:hAnsi="楷体"/>
          <w:outline/>
          <w:color w:val="000000"/>
          <w:sz w:val="320"/>
          <w:szCs w:val="320"/>
        </w:rPr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嚎啕大哭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气喘吁吁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守株待兔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坐井观天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鹤立鸡群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为虎添翼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悬崖勒马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挤眉弄眼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喜出望外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暴跳如雷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眉开眼笑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破涕为笑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浑水摸鱼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东张西望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捶胸顿足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气势汹汹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闭目养神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昂首阔步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乱七八糟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一心一意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eastAsia="楷体" w:cs="楷体" w:ascii="楷体" w:hAnsi="楷体"/>
          <w:outline/>
          <w:color w:val="000000"/>
          <w:sz w:val="320"/>
          <w:szCs w:val="320"/>
        </w:rPr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摇头摆尾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一刀两断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画饼充饥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虎背熊腰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胆小如鼠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牛鬼蛇神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后弈射日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眉飞色舞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提心吊胆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东倒西歪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七嘴八舌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痛哭流涕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闻鸡起舞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挤眉弄眼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一手遮天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目瞪口呆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隔靴搔痒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茅塞顿开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目不转睛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九死一生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怒目而视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一饮而尽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三心二意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狐假虎威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亡羊补牢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龙飞凤舞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嫦娥奔月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连蹦带跳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嬉皮笑脸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一箭双雕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窃窃私语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掩耳盗铃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顺手牵羊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抓耳挠腮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顶天立地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小心翼翼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上蹿下跳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一拍即合</w:t>
      </w:r>
    </w:p>
    <w:p>
      <w:pPr>
        <w:pStyle w:val="Normal"/>
        <w:jc w:val="center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ascii="楷体" w:hAnsi="楷体" w:cs="楷体" w:eastAsia="楷体"/>
          <w:outline/>
          <w:color w:val="000000"/>
          <w:sz w:val="320"/>
          <w:szCs w:val="320"/>
        </w:rPr>
        <w:t>眼高手低</w:t>
      </w:r>
    </w:p>
    <w:p>
      <w:pPr>
        <w:pStyle w:val="Normal"/>
        <w:rPr>
          <w:rFonts w:ascii="楷体" w:hAnsi="楷体" w:eastAsia="楷体" w:cs="楷体"/>
          <w:outline/>
          <w:color w:val="000000"/>
          <w:sz w:val="320"/>
          <w:szCs w:val="320"/>
        </w:rPr>
      </w:pPr>
      <w:r>
        <w:rPr>
          <w:rFonts w:eastAsia="楷体" w:cs="楷体" w:ascii="楷体" w:hAnsi="楷体"/>
          <w:outline/>
          <w:color w:val="000000"/>
          <w:sz w:val="320"/>
          <w:szCs w:val="3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3:00Z</dcterms:created>
  <dc:creator>Administrator</dc:creator>
  <dc:description/>
  <cp:keywords/>
  <dc:language>en-US</dc:language>
  <cp:lastModifiedBy>think</cp:lastModifiedBy>
  <dcterms:modified xsi:type="dcterms:W3CDTF">2017-06-02T04:57:00Z</dcterms:modified>
  <cp:revision>2</cp:revision>
  <dc:subject/>
  <dc:title>虎头蛇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