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语文学科教学设计方案</w:t>
      </w:r>
    </w:p>
    <w:tbl>
      <w:tblPr>
        <w:tblW w:w="1034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36"/>
        <w:gridCol w:w="2407"/>
        <w:gridCol w:w="1132"/>
        <w:gridCol w:w="623"/>
        <w:gridCol w:w="937"/>
        <w:gridCol w:w="3228"/>
      </w:tblGrid>
      <w:tr>
        <w:trPr>
          <w:trHeight w:val="466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学校：常州市</w:t>
            </w:r>
            <w:r>
              <w:rPr>
                <w:sz w:val="22"/>
                <w:szCs w:val="22"/>
                <w:lang w:eastAsia="zh-CN"/>
              </w:rPr>
              <w:t>新北区薛家中心小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级：</w:t>
            </w:r>
            <w:r>
              <w:rPr>
                <w:sz w:val="22"/>
                <w:szCs w:val="22"/>
                <w:lang w:eastAsia="zh-CN"/>
              </w:rPr>
              <w:t>六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人数：</w:t>
            </w:r>
            <w:r>
              <w:rPr>
                <w:sz w:val="22"/>
                <w:szCs w:val="22"/>
                <w:lang w:val="en-US" w:eastAsia="zh-CN"/>
              </w:rPr>
              <w:t>45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课题：《</w:t>
            </w:r>
            <w:r>
              <w:rPr>
                <w:sz w:val="22"/>
                <w:szCs w:val="22"/>
                <w:lang w:eastAsia="zh-CN"/>
              </w:rPr>
              <w:t>爱之链</w:t>
            </w:r>
            <w:r>
              <w:rPr>
                <w:sz w:val="22"/>
                <w:szCs w:val="22"/>
              </w:rPr>
              <w:t>》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时：第</w:t>
            </w:r>
            <w:r>
              <w:rPr>
                <w:sz w:val="22"/>
                <w:szCs w:val="22"/>
                <w:lang w:eastAsia="zh-CN"/>
              </w:rPr>
              <w:t>一</w:t>
            </w:r>
            <w:r>
              <w:rPr>
                <w:sz w:val="22"/>
                <w:szCs w:val="22"/>
              </w:rPr>
              <w:t>课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教：</w:t>
            </w:r>
            <w:r>
              <w:rPr>
                <w:sz w:val="22"/>
                <w:szCs w:val="22"/>
                <w:lang w:eastAsia="zh-CN"/>
              </w:rPr>
              <w:t>徐佩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教学目标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初步感知小说环境、人物、情节三要素，能学习运用“知人物、说情节”的方法李青文章脉络，初步感知“爱之链”的含义；</w:t>
            </w:r>
          </w:p>
          <w:p>
            <w:pPr>
              <w:pStyle w:val="Normal"/>
              <w:widowControl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品味环境描写的作用，并能迁移运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依据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教材分析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这篇课文是一首爱的赞歌，文章极其细腻地描写了发生在一个严寒的冬夜中的充满爱的故事；下岗的乔依无偿帮老</w:t>
            </w:r>
            <w:r>
              <w:rPr>
                <w:sz w:val="22"/>
                <w:szCs w:val="22"/>
                <w:lang w:eastAsia="zh-CN"/>
              </w:rPr>
              <w:t>妇</w:t>
            </w:r>
            <w:r>
              <w:rPr>
                <w:sz w:val="22"/>
                <w:szCs w:val="22"/>
              </w:rPr>
              <w:t>人修好汽车，老奶人在用餐时又得到了乔依妻子的悉心照顾，也受到了爱的感染，留下一钱，悄悄地走了。文章赞扬了人间的友爱互助，告诉人们：当别人需要帮助的时候，应该伸出援助的手。</w:t>
            </w:r>
            <w:r>
              <w:rPr>
                <w:sz w:val="22"/>
                <w:szCs w:val="22"/>
                <w:lang w:eastAsia="zh-CN"/>
              </w:rPr>
              <w:t>环境衬心境以及情节的</w:t>
            </w:r>
            <w:r>
              <w:rPr>
                <w:sz w:val="22"/>
                <w:szCs w:val="22"/>
              </w:rPr>
              <w:t>前后呼应</w:t>
            </w:r>
            <w:r>
              <w:rPr>
                <w:sz w:val="22"/>
                <w:szCs w:val="22"/>
                <w:lang w:eastAsia="zh-CN"/>
              </w:rPr>
              <w:t>是这篇文章的的一大特色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</w:rPr>
              <w:t>学情分析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在前面学习了《负荆请罪》《最后的姿势》和《船长》这几课，学生对于透过文字感受人物形象，了解知名人物之间的情和义，也对体会人物形象的方法有个初步的了解，而且这篇课文语言浅显、通俗易懂又无生僻字词，学生理解课文方面问题不大。</w:t>
            </w:r>
            <w:r>
              <w:rPr>
                <w:sz w:val="22"/>
                <w:szCs w:val="22"/>
                <w:lang w:eastAsia="zh-CN"/>
              </w:rPr>
              <w:t>但学生对于小小说这一文体比较陌生，在阅读文本时较难把握文本情节上的</w:t>
            </w:r>
            <w:r>
              <w:rPr>
                <w:sz w:val="22"/>
                <w:szCs w:val="22"/>
              </w:rPr>
              <w:t>前后呼应，浑然一体</w:t>
            </w:r>
            <w:r>
              <w:rPr>
                <w:sz w:val="22"/>
                <w:szCs w:val="22"/>
                <w:lang w:eastAsia="zh-CN"/>
              </w:rPr>
              <w:t>以及体悟环境的寥寥数语衬托人物心境的方法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  <w:lang w:eastAsia="zh-CN"/>
              </w:rPr>
              <w:t>同时孩子们虽然具备一定的概括能力，但是在概括时很难做到准确、具体、简洁。</w:t>
            </w:r>
            <w:r>
              <w:rPr>
                <w:sz w:val="22"/>
                <w:szCs w:val="22"/>
              </w:rPr>
              <w:t>基于文本的特点和学生发展的现状，预设以下提升点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步感知小说环境、人物、情节三要素，</w:t>
            </w:r>
            <w:r>
              <w:rPr>
                <w:rFonts w:ascii="宋体" w:hAnsi="宋体" w:cs="宋体"/>
                <w:color w:val="000000"/>
                <w:sz w:val="24"/>
              </w:rPr>
              <w:t>能学习运用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知人物、说</w:t>
            </w:r>
            <w:r>
              <w:rPr>
                <w:rFonts w:ascii="宋体" w:hAnsi="宋体" w:cs="宋体"/>
                <w:color w:val="000000"/>
                <w:sz w:val="24"/>
              </w:rPr>
              <w:t>情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”的方法李青文章脉络，初步感知“爱之链”的含义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品味环境描写的作用，并能迁移运用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84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学</w:t>
            </w:r>
            <w:r>
              <w:rPr>
                <w:rFonts w:ascii="宋体" w:hAnsi="宋体" w:cs="宋体"/>
                <w:color w:val="000000"/>
                <w:spacing w:val="76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过  程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13" w:after="0"/>
              <w:ind w:left="321" w:right="13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exact" w:line="300" w:before="13" w:after="0"/>
              <w:ind w:left="321" w:right="13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块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内容与呈现方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活动方式</w:t>
            </w:r>
          </w:p>
        </w:tc>
        <w:tc>
          <w:tcPr>
            <w:tcW w:w="32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方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32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规</w:t>
            </w:r>
          </w:p>
          <w:p>
            <w:pPr>
              <w:pStyle w:val="Normal"/>
              <w:spacing w:lineRule="exact" w:line="300" w:before="36" w:after="0"/>
              <w:ind w:left="397" w:right="133" w:hanging="7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积</w:t>
            </w:r>
          </w:p>
          <w:p>
            <w:pPr>
              <w:pStyle w:val="Normal"/>
              <w:spacing w:lineRule="exact" w:line="300" w:before="36" w:after="0"/>
              <w:ind w:left="397" w:right="133" w:hanging="7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累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查预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默写、校对、修改</w:t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拿出预习纸，组织学生默写、校对、修改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0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441" w:right="492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心过程推进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揭题导入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今天我们要学习的是一篇小小说，板书课题，你对这个课题是怎么理解的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检查预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学们课前做了充分的预习，我想这些拦路虎应该拦不了你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出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qiáo             tāi       wà           cān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    )</w:t>
            </w:r>
            <w:r>
              <w:rPr>
                <w:lang w:val="en-US" w:eastAsia="zh-CN"/>
              </w:rPr>
              <w:t>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 轮（   ）  （   ）子   （   ）馆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bǒ             ǎi        lèng              wěn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颠（   ）  （    ）小（    ）住    亲（   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组织交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别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lang w:eastAsia="zh-CN"/>
              </w:rPr>
              <w:t>默写、校对、修改</w:t>
            </w:r>
          </w:p>
        </w:tc>
        <w:tc>
          <w:tcPr>
            <w:tcW w:w="322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设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</w:rPr>
              <w:t>爱的链条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爱在彼此之间互相传递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lang w:eastAsia="zh-CN"/>
              </w:rPr>
              <w:t>拿出预习纸，组织学生默写、校对、修改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0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441" w:right="492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知人物，说情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lang w:val="en-US" w:eastAsia="zh-CN"/>
              </w:rPr>
              <w:t>乔伊，这是小说《爱之链》中的一个主要人物，小说中还有哪几个人物？简要地介绍一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乔依认识老妇人吗？老妇人认识女店主吗？这篇课文写的是发生在陌生人之间的故事，他们三个人之间发生了怎样的故事呢？谁能说说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我们在概括主要内容的时候，一定要把故事的主要情节讲清楚，我们读着读着就把这篇小小说读成了一段话，读成了一幅图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读课文理清文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进行交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设</w:t>
            </w:r>
            <w:r>
              <w:rPr>
                <w:rFonts w:ascii="宋体" w:hAnsi="宋体" w:cs="宋体"/>
                <w:color w:val="000000"/>
              </w:rPr>
              <w:t>：乔伊无偿帮助老妇人修车；老妇人默默资助女店主（乔伊妻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设：乔伊失业了帮助了老妇人，为什么不要钱的回报？乔伊为何要帮助老妇人？老妇人为什么默默资助女店主？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0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441" w:right="492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lang w:val="en-US" w:eastAsia="zh-CN"/>
              </w:rPr>
              <w:t>读环境，品心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过渡：</w:t>
            </w:r>
            <w:r>
              <w:rPr>
                <w:lang w:val="en-US" w:eastAsia="zh-CN"/>
              </w:rPr>
              <w:t>刚才我们梳理了故事的人物和主要情节，在关注小说中的人物与情节的同时，我们也不要忽视小说中特定的环境描写。</w:t>
            </w:r>
            <w:r>
              <w:rPr>
                <w:lang w:val="en-US" w:eastAsia="zh-CN"/>
              </w:rPr>
              <w:t>{</w:t>
            </w:r>
            <w:r>
              <w:rPr>
                <w:lang w:val="en-US" w:eastAsia="zh-CN"/>
              </w:rPr>
              <w:t>板书：环境描写</w:t>
            </w:r>
            <w:r>
              <w:rPr>
                <w:lang w:val="en-US" w:eastAsia="zh-CN"/>
              </w:rPr>
              <w:t>}</w:t>
            </w:r>
            <w:r>
              <w:rPr>
                <w:lang w:val="en-US" w:eastAsia="zh-CN"/>
              </w:rPr>
              <w:t>要知道，环境描写是小说的三个要素之一。这篇小说一开始就写了这样一个环境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引导学生品读环境描写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指名读第一节，你读出了什么？为什么要进行这样的环境描写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总结环境描写的作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第二天，乔依燃起了对生活的希望，请以“在一条乡间公路上，乔伊开着那辆破汽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········”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写一段话，用上环境衬托心境的方法写一段话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组织交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指名读第一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说说自己的理解和环境描写的作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默读课文，进行批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进行交流，互相补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预设作用：写出了天气的寒冷；突出乔伊心理的凄凉；为下面情节的发展做铺垫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练写，交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0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441" w:right="492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板书设计</w:t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爱之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人物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情节         环境</w:t>
            </w:r>
          </w:p>
          <w:p>
            <w:pPr>
              <w:pStyle w:val="Normal"/>
              <w:spacing w:lineRule="exact" w:line="300"/>
              <w:ind w:firstLine="336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乔伊                   衬托</w:t>
            </w:r>
          </w:p>
          <w:p>
            <w:pPr>
              <w:pStyle w:val="Normal"/>
              <w:spacing w:lineRule="exact" w:line="300"/>
              <w:ind w:firstLine="336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老妇人   </w:t>
            </w:r>
          </w:p>
          <w:p>
            <w:pPr>
              <w:pStyle w:val="Normal"/>
              <w:spacing w:lineRule="exact" w:line="300"/>
              <w:ind w:firstLine="336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女店主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/>
    <w:rPr>
      <w:rFonts w:ascii="宋体" w:hAnsi="宋体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1T01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