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6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学科素养较高，获得过很多区、市级比赛佳绩，辅导学生屡获佳绩，论文有数十篇发表或者获奖，目前是常州市骨干教师，学校英语学科第一责任人，上课风格独树一帜，幽默、优雅、高效率的课堂是我的个人追求目标！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bCs/>
                <w:sz w:val="24"/>
              </w:rPr>
              <w:t>专业荣誉：常州市学科带头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课题研究：申报一项区级课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个人发展：成为一名有风格、有品格的英语老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熟读各项理论书籍，做好相应的笔记，做一个理论有底蕴的学科责任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思考区级课题申报课题的可研究方向，初步确立课题研究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做好第一责任人的工作，带领组内老师创新基础教育合作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准备评选常州市学科带头人。（做好材料积累工作）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熟读各项理论书籍，做到日有积累，日有反思，读名家流派的思想，取其精华。并理论联系实际，运用到教学中去。发表论文一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区级课题申报立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做到第一责任人的工作，带领组内老师开展教育教学研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准备评选常州市学科带头人。（做好材料积累工作）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继续研读理论书籍，发表论文一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区级课题中期评估。（做好平时资料的积累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评选常州市学科带头人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欲善其事必先利其器，平时严格要求自己，充实自己，用积极的心态去迎接任何的挑战。日积月累的底蕴才有能力胜任各项工作，每天读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的书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第一责任人的工作，做好引领示范作用。开设校级、区级研讨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sz w:val="24"/>
              </w:rPr>
              <w:t>平时积累写论文的素材，积极投稿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无，把机会留给其他需要帮助的老师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7:00Z</dcterms:created>
  <dc:creator>User</dc:creator>
  <dc:description/>
  <cp:keywords/>
  <dc:language>en-US</dc:language>
  <cp:lastModifiedBy>User</cp:lastModifiedBy>
  <dcterms:modified xsi:type="dcterms:W3CDTF">2015-09-21T13:30:00Z</dcterms:modified>
  <cp:revision>7</cp:revision>
  <dc:subject/>
  <dc:title>新北区薛家中心小学教师三年主动发展规划表</dc:title>
</cp:coreProperties>
</file>