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薛家中心小学</w:t>
      </w:r>
      <w:r>
        <w:rPr/>
        <w:t>2017</w:t>
      </w:r>
      <w:r>
        <w:rPr/>
        <w:t>年度教师报刊订阅汇总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29"/>
        <w:gridCol w:w="1234"/>
        <w:gridCol w:w="1398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红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可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秀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9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心理健康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学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-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音乐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-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音乐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博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摘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艳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原创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郭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6-2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-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当代教师教育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陈爱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3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年文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丽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3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年文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（中旬刊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（中旬刊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—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音乐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-53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语文教学与研究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教研天地》  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少儿美术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银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少儿美术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俊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小学数学教师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元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36-1292/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疯狂英语原声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-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—312</w:t>
              <w:tab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学教学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少儿美术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6-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学教学（数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娟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-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论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博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4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海服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红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-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读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10-1333/G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足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-2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学生阅读世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11-1067/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爱科学少年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月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洁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教学设计》（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佳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学教学设计》（语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彩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1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文教学通讯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-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读者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-2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新校长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维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学教学设计》（语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-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育文摘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-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读者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学教学设计》（语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书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学教学设计》（语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1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文教学通讯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学数学教师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彩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-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博览》（文摘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亚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-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读者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燕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学教学设计》（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学教学设计》（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学教学设计》（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-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小学教学设计》（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-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体育教学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秋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-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博览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露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-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读者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玉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-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读者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1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学通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-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教师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教师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-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教师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-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教师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亚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劳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2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读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-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博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桃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峰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玉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教学设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2-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当代教师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2-1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自然探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5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施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—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—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徐曼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4_7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球少年地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刘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_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学教学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袁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—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学教学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洪欢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4-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读者（半月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-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1-20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郭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6-2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-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当代教师教育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陈爱华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3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年文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丽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3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年文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半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（中旬刊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（中旬刊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—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音乐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-53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语文教学与研究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教研天地》 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少儿美术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银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少儿美术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  <w:r>
              <w:rPr/>
              <w:t>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7:00Z</dcterms:created>
  <dc:creator>sdv</dc:creator>
  <dc:description/>
  <dc:language>en-US</dc:language>
  <cp:lastModifiedBy>user</cp:lastModifiedBy>
  <cp:lastPrinted>2015-12-18T14:52:00Z</cp:lastPrinted>
  <dcterms:modified xsi:type="dcterms:W3CDTF">2017-12-22T01:57:00Z</dcterms:modified>
  <cp:revision>2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