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楷体"/>
          <w:b/>
          <w:bCs/>
          <w:kern w:val="0"/>
          <w:sz w:val="32"/>
          <w:szCs w:val="32"/>
          <w:lang w:val="en-US" w:eastAsia="zh-CN"/>
        </w:rPr>
        <w:t>教育随想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新北区薛家中心小学 曹俊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“</w:t>
      </w:r>
      <w:r>
        <w:rPr>
          <w:rFonts w:cs="Times New Roman"/>
          <w:bCs/>
          <w:kern w:val="2"/>
        </w:rPr>
        <w:t>阅读不能改变人生的长度，但可以改变人生的宽度。阅读不能改变人生的起点，但可以改变人生的终点。”读完肖川博士的《教育的理想与信念》以后，脑海里经常回响着这样的富有哲理的话语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一、他告诉了我们教育的灵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书中提到，教育的灵魂该是道德教育，很多时候，我们趋向的是一种无视主体性的教育。这种无视主体性的道德教育培养出来的人大多数表现为缺乏独立性、主动性和创造性，缺乏自律能力，缺乏进取精神，表现出盲目从众和循规蹈矩，表现为逆来顺受。读到这里，我有种被提醒被激醒的感觉，而如何将书中理念运用于我们教学中，我觉得应该从关注学生的情感，尊重每个孩子，从宽松、民主、和谐的教学氛围开始，让学生只有对自己、对英语及其文化、对英语学习有积极的情感，积极鼓励他们在学习中的尝试，创造各种合作学习的活动，关注性格内向或学习有困难的学生，尽可能建立融洽、民主的师生关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二、他告诉我们教育带给我们什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读这段时，我心里有一阵揪心但又力不从心的感觉，小学阶段虽说是基础教育，但由于受客观环境影响，似乎狭隘成了应试教育的基础教育。有时，我们只看到让学生牢固掌握知识点，而不是让学生会灵活运用知识点。书里写到一个让人心疼却又觉得每天就发生在我们身边的现象，制约教育改革的瓶颈在考试评价制度，应该来说，分数面前人人平等，可是，我们为了公平所付出的代价也是非常巨大的，那就是牺牲了整整一代人的自由和谐的发展。我不由地想，我在之前的学生生涯中，没有美好的回忆，没有深刻的兴趣与爱好，再回想起那段日子，我有种莫名的恐惧。书中提到，学习成了苦不堪言的差事，大考小考的排队分等，使学校成为造就失败者的场所。目前，一直都说，兴趣是最重要的，而我们目前所要做的，就是在学生学习生涯的起始阶段，不要扼杀了他们学习的兴趣和对美好知识的向往，要使我们的教学有吸引力，就要给学生足够的自主空间，尊重每一位学生，给学生宽容、宽松、宽厚的生长环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三、他告诉我们要与经典为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肖川先生说过：教育的道理，其实都是大道理、朴素的道理，都是些家常话。譬如说，要尊重学生，身教重于言教，‘成人’应该优先于‘成材’，因材施教、长善救失等等。教育的道理，之所以都是些大道理，就因为教育是关涉人心的工作，而‘人同此心，心同此理’，自古皆然。”由此我想到，我们平时对学生日日提醒、教导的，正是经过了岁月的洗淘和一代又一代人社会历史实践的检验的道理，想到了孔子提出的“学而不厌，诲人不倦”，恐怕在什么时候都不会过时的。笔者强调教育的智慧，大多是一些古老的智慧，在我们思考教育问题的时候，多一点历史的意识，少一点理智的虚妄，这样我们就会对教育的理解当会更细致、更深入。古老的智慧需要反复的咀嚼，需要不断的切已体察，不是简单的诵记就可以得其真传的。由此，想到我们对学生的日日提醒，也要自己先不断咀嚼其真意，并且联系到实际生活情境中，并且带着发展的眼光和辨正的态度去教导学生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四、他告诉了我们教育的意蕴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肖川先生提到教育即解放，他也提到，教育意味着探索，意味着启蒙，而不是宣传和灌输；是平等对话和自由交流，而不是指示和命令；是丰富认识，而不是统一思想；是尊重和信任，而不是消极防范。读了这段话，我有被提醒的感觉，似乎我就徘徊在探索，启蒙，宣传和灌输间，徘徊在平等对话、自由交流和指示、命令之间；徘徊在丰富认识和统一思想，徘徊在尊重、信任和消极防范之间，似乎稍不留神，就会误入非教育的歧途。我们应该把人的解放、自由、超越、完善都带入自己教育的范畴内，引领学生用自己的眼镜去观察，用自己的心灵去感悟，用自己的头脑去判别，用自己的语言去表达，让学生永远都充满希望和自信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他告诉我们教育的期待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cs="Times New Roman"/>
          <w:bCs/>
          <w:kern w:val="2"/>
        </w:rPr>
      </w:pPr>
      <w:r>
        <w:rPr>
          <w:rFonts w:cs="宋体"/>
          <w:bCs/>
          <w:kern w:val="2"/>
          <w:lang w:val="en-US" w:eastAsia="zh-CN"/>
        </w:rPr>
        <w:t xml:space="preserve">   </w:t>
      </w:r>
      <w:r>
        <w:rPr>
          <w:rFonts w:cs="Times New Roman"/>
          <w:bCs/>
          <w:kern w:val="2"/>
        </w:rPr>
        <w:t>让每个学生的个性都得到自由发展的新观念。创造的本质就是独立创新，表现出创造者鲜明的个性。创造教育要培养创造性人才，就是要培养具有鲜明个性的人才，也就是要着眼于发现并发展学生在禀赋、气质、兴趣、情感、思维等方面的潜在资质，尊重学生的心灵自由和心灵世界的独特性。而传统的教育观念，往往以统一的模型化的目标要求学生，这就从根本上否定了学生主体的独立性和独特性，他们的个性被压抑、摧残的厄运便不可避免了。创造教育在目标的认定上，绝不可按工艺生产的办法，依据一个规格、一种模型把学生制造成完全符合自己意愿的标准产品，而应该从学生实际出发，确定多层次、多维度的师生一致的目标。不仅如此，教师更要用之于行，改变在个性问题上偏爱规矩顺从、不越雷池的学生的态度和做法，注重培养学生思维的批判性，采用多种方法激励学生积极进取，求新求异，学有特色，发挥自己的特长和优势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80"/>
        <w:textAlignment w:val="auto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阅读《教育的理想与信念》一书，对一个好老师的了解更为全面。我喜欢书中那平易近人、几近浅白但又纤细深刻、精致隽永的对教育那种耐人寻味的诠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textAlignment w:val="auto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strike w:val="false"/>
      <w:dstrike w:val="false"/>
      <w:color w:val="6D94BB"/>
      <w:u w:val="none"/>
    </w:rPr>
  </w:style>
  <w:style w:type="character" w:styleId="Char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6:00Z</dcterms:created>
  <dc:creator>Administrator</dc:creator>
  <dc:description/>
  <dc:language>en-US</dc:language>
  <cp:lastModifiedBy>jun</cp:lastModifiedBy>
  <dcterms:modified xsi:type="dcterms:W3CDTF">2017-04-27T06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