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春江小学廉洁文化建设进校园年度工作计划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b/>
          <w:sz w:val="24"/>
        </w:rPr>
        <w:t>一、指导思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坚持以邓小平理论和三个代表重要思想为指导，贯彻落实《关于进一步加强廉政文化建设的意见》和教育部《关于在大中小学全面开展廉洁教育的意见》，遵循教育教学规律和学生成长规律，让廉洁文化进校园，廉洁教育进课堂。通过活动营造崇廉、奉廉、赞廉的社会共识，在广大师生中形成以廉为荣、以腐为耻的舆论氛围。使学生从小就了解反腐倡廉的有关知识，从小植根敬廉崇洁的坚定信念，培养正确、积极、健康的理想信念、道德观念、法制意识和社会责任，成为全面发展的中国特色社会主义事业的建设者和接班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二、活动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通过以廉洁为主题的理想信念、道德观念和法制意识的学习活动，培养学生从小敬重有操守、守法纪的古今中外人物；崇尚重清廉、加强自律的道德情感；使学生从小学会清清白白做事，堂堂正正做人，促进青少年逐步形成胸怀大志、为民为公的理想信念；正直、节俭和清廉的道德观念，自律、守法、民主、公正的法制意识；以及对社会廉政高效发展的监督意识。通过廉洁文化进校园活动，整合历史上、现实中在廉洁方面有建树的人和事，对学生进行系统的教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洁文化进校园其实就是营造一种氛围，对孩子进行这方面的教育，目的是在孩子纯洁人生的基础上，注入一种高尚人生追求的特质，从而使孩子得到最基本的辨别和判断的能力及眼力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三、工作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廉洁教育与德育工作相结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课堂教育与社会教育相结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坚持正面教育为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教育与活动相结合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四、工作途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主要通过学科渗透、课外阅读，主题活动、生活体验教育四大基本途径来开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是学科渗透，即有效、有序、动态地整合语文、社会、思想品德等学科教材中蕴涵的有关敬廉崇洁教育资源，在教学中强化渗透敬廉崇洁思想，进一步增强道德的实效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是课外阅读，即根据学生的年龄和知识积累状况，组织引导学生挑选、阅读古今中外清正廉洁的故事、格言、图片和漫画，并撰写读后感或随笔，把敬廉崇洁的启蒙教育延伸到课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是主题活动，即充分利用晨会、班会、班队活动，通过征文、手抄报、廉洁儿歌、童谣、诗歌创作朗诵比赛、廉洁格言征集等形式，开展内容丰富、形式新颖的主题教育活动，帮助学生在丰富多彩的教育活动中自觉或不自觉地感知、探究、思考和积累，把社会的道德要求内化为学生自身的道德需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是生活体验，即结合学生实际，开展活动，引导学生通过采访调查、实践体验、研究性学习等途径，体验劳动的艰辛，感悟节俭的光荣、浪费的可耻，引导学生做一个勤俭节约、诚实正直的人。让学生在体验中成长，道德在实践中提高，情感在认知中升华，信念在教育中坚定，最终达到思想道德自我教育、自我约束、自我规范的目的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五、工作步骤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、统一思想，进一步深刻认识活动的重要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党风廉政建设和反腐败斗争是一项长期的政治任务，需要全党全社会的积极参与、配合和支持。未成年担负着建设未来的重任，要使他们从小懂得清正廉洁的价值，在头脑中植根清正廉洁的理念。学校将在党支部的统一领导下，组成由党支部书记、教导主任、少先队辅导员、班主任、语文老师、社会老师、思想品德老师代表组成的领导小组，统一全校教职工思想，帮助他们充分认识活动意义，形成由党支部、教导处具体落实、广大师生共同参与的工作机制。另外，教育具有双向性，孩子是家庭和社会的核心，子女监督能起到组织和社会监督所起不到的作用。通过发放告家长书使家长参与到活动中，得到他们的支持和参与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、充实资料，专题渗透，充分发挥过程育人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教师挖掘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导处将组织老师认真梳理现有教材，对教材中有关廉洁教育的内容罗列出来，组织教师加强这方面的研究和在教学中强化渗透敬廉崇洁思想。进而组织广大教师共同参与编写学生读物，首先在教师群体中掀起一股学习清正廉洁之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发动学生收集素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积极利用课外阅读时间收集讲诚信、重责任、有志向、能自律、淡名利、倡节俭、慎交友、清廉守法等主题的内容；资料的形式：廉洁小故事，廉政格言警句、廉洁传奇人物事迹，此外还有诗歌、报道、杂文、童谣、图片（如漫画）、歌曲、影像资料等。使学生在寻找素材的过程中就受到教育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、阵地教育，突出重点，全面创设熏陶氛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课堂是主阵地，让廉洁读物进入课堂，使学生在学习过程中受到潜移默化、循序渐进的教育和熏陶。帮助学生领略清正廉洁的榜样人物的风采，了解一些不能洁身自好而遭人蔑视的反面典型，从中学习做人的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充分利用学校德育宣传阵地，通过红领巾广播为学生每周讲一则小故事，专题墙报，宣传栏。同时利用好晨会班队课、思想品德课、国旗下讲话，从中渗透反腐倡廉教育内容，加强学生对清正廉洁品质的感受与体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4</w:t>
      </w:r>
      <w:r>
        <w:rPr>
          <w:b/>
          <w:sz w:val="24"/>
        </w:rPr>
        <w:t>、组织活动，探索创新，追求实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丰富多彩的活动中熏陶敬廉崇洁教育。继续开展十个一活动：（</w:t>
      </w:r>
      <w:r>
        <w:rPr>
          <w:sz w:val="24"/>
        </w:rPr>
        <w:t>1</w:t>
      </w:r>
      <w:r>
        <w:rPr>
          <w:sz w:val="24"/>
        </w:rPr>
        <w:t>）开展小手牵大手致家长一封信活动；（</w:t>
      </w:r>
      <w:r>
        <w:rPr>
          <w:sz w:val="24"/>
        </w:rPr>
        <w:t>2</w:t>
      </w:r>
      <w:r>
        <w:rPr>
          <w:sz w:val="24"/>
        </w:rPr>
        <w:t>）看好一部反腐倡廉内容的影视电教片；（</w:t>
      </w:r>
      <w:r>
        <w:rPr>
          <w:sz w:val="24"/>
        </w:rPr>
        <w:t>3</w:t>
      </w:r>
      <w:r>
        <w:rPr>
          <w:sz w:val="24"/>
        </w:rPr>
        <w:t>）开展一次国旗下讲话活动；（</w:t>
      </w:r>
      <w:r>
        <w:rPr>
          <w:sz w:val="24"/>
        </w:rPr>
        <w:t>4</w:t>
      </w:r>
      <w:r>
        <w:rPr>
          <w:sz w:val="24"/>
        </w:rPr>
        <w:t>）出好一期以廉洁为主题的黑板报；（</w:t>
      </w:r>
      <w:r>
        <w:rPr>
          <w:sz w:val="24"/>
        </w:rPr>
        <w:t>5</w:t>
      </w:r>
      <w:r>
        <w:rPr>
          <w:sz w:val="24"/>
        </w:rPr>
        <w:t>）开展一次以廉洁为主题的中队活动；（</w:t>
      </w:r>
      <w:r>
        <w:rPr>
          <w:sz w:val="24"/>
        </w:rPr>
        <w:t>6</w:t>
      </w:r>
      <w:r>
        <w:rPr>
          <w:sz w:val="24"/>
        </w:rPr>
        <w:t>）开展课外收集、阅读廉洁为主题的小故事活动；（</w:t>
      </w:r>
      <w:r>
        <w:rPr>
          <w:sz w:val="24"/>
        </w:rPr>
        <w:t>7</w:t>
      </w:r>
      <w:r>
        <w:rPr>
          <w:sz w:val="24"/>
        </w:rPr>
        <w:t>）进行一次敬廉崇洁为主题的手抄报比赛；（</w:t>
      </w:r>
      <w:r>
        <w:rPr>
          <w:sz w:val="24"/>
        </w:rPr>
        <w:t>8</w:t>
      </w:r>
      <w:r>
        <w:rPr>
          <w:sz w:val="24"/>
        </w:rPr>
        <w:t>）开展“倡廉洁，讲荣辱”为主题的儿歌、童谣、诗歌创作征集活动；（</w:t>
      </w:r>
      <w:r>
        <w:rPr>
          <w:sz w:val="24"/>
        </w:rPr>
        <w:t>9</w:t>
      </w:r>
      <w:r>
        <w:rPr>
          <w:sz w:val="24"/>
        </w:rPr>
        <w:t>）开展敬廉崇洁格言警句的征集活动；（</w:t>
      </w:r>
      <w:r>
        <w:rPr>
          <w:sz w:val="24"/>
        </w:rPr>
        <w:t>10</w:t>
      </w:r>
      <w:r>
        <w:rPr>
          <w:sz w:val="24"/>
        </w:rPr>
        <w:t>）开展“创节俭校园”体验活动等等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、形成合力，实现廉洁文化进校园的社会效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着力营造良好的校园环境、家庭环境和社会环境，积极动员广大师生全员参与，人人重视。党员干部争当廉洁自律的表率，教师争当廉洁从教的楷模，学生争当清廉正气的小公民。充分利用家长学校、对外开放日活动等时机，做好以廉洁为内容的宣传活动，达到学生与家长，教师、社区以及更大范围人员的互动，在互动教育中放大活动的社会效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今后，我们将大力弘扬廉政文化，标本兼治，综合治理，积极探索从源头上预防和治理腐败现象的有效途径和办法，努力使学校党风廉政建设取得明显成效，促进学校教育事业的持续、健康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3:00Z</dcterms:created>
  <dc:creator>X</dc:creator>
  <dc:description/>
  <cp:keywords/>
  <dc:language>en-US</dc:language>
  <cp:lastModifiedBy>X</cp:lastModifiedBy>
  <dcterms:modified xsi:type="dcterms:W3CDTF">2013-11-28T05:39:00Z</dcterms:modified>
  <cp:revision>1</cp:revision>
  <dc:subject/>
  <dc:title>春江小学廉洁文化建设进校园年度工作计划</dc:title>
</cp:coreProperties>
</file>