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eastAsia="黑体" w:ascii="黑体" w:hAnsi="黑体"/>
          <w:b/>
          <w:sz w:val="32"/>
          <w:lang w:val="en-US" w:eastAsia="zh-CN"/>
        </w:rPr>
        <w:t>2016-2017</w:t>
      </w:r>
      <w:r>
        <w:rPr>
          <w:rFonts w:ascii="黑体" w:hAnsi="黑体" w:eastAsia="黑体"/>
          <w:b/>
          <w:sz w:val="32"/>
          <w:lang w:val="en-US" w:eastAsia="zh-CN"/>
        </w:rPr>
        <w:t>学年第一学期期初活动安排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0"/>
        <w:gridCol w:w="1155"/>
        <w:gridCol w:w="2325"/>
        <w:gridCol w:w="1868"/>
        <w:gridCol w:w="2552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参加人员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     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学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年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伊艳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陈赵贤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陈洁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爱教育集团龙锦校区（永宁北路与龙锦路交汇处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材分析将围绕以下四个方面展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材知识体系结构梳理及研究方法特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学习困难分析及常见错误举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典型习题及练习组织策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典课例及教学建议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年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陈艳芬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陈燕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杨鹤仙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薛菊芳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薛建平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虹景小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年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方婷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闫利萍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殷玉明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五星小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年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刘玲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顾张琪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陆海荣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金乐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钟楼实验小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五年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祁伟娟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韦小露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王芳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恽华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井小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六年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徐建</w:t>
            </w:r>
            <w:r>
              <w:rPr>
                <w:b/>
                <w:bCs/>
                <w:sz w:val="21"/>
                <w:szCs w:val="21"/>
                <w:lang w:eastAsia="zh-CN"/>
              </w:rPr>
              <w:t>军、</w:t>
            </w:r>
            <w:r>
              <w:rPr>
                <w:b/>
                <w:bCs/>
                <w:sz w:val="21"/>
                <w:szCs w:val="21"/>
              </w:rPr>
              <w:t>周忠益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李德</w:t>
            </w:r>
            <w:r>
              <w:rPr>
                <w:b/>
                <w:bCs/>
                <w:sz w:val="21"/>
                <w:szCs w:val="21"/>
                <w:lang w:eastAsia="zh-CN"/>
              </w:rPr>
              <w:t>才、</w:t>
            </w:r>
            <w:r>
              <w:rPr>
                <w:b/>
                <w:bCs/>
                <w:sz w:val="21"/>
                <w:szCs w:val="21"/>
              </w:rPr>
              <w:t>刘伟芬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盛正妹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殷清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百草园小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语文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9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年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潘晨湘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郭恬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金霞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包春芳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梁</w:t>
            </w:r>
            <w:r>
              <w:rPr>
                <w:b/>
                <w:bCs/>
                <w:sz w:val="21"/>
                <w:szCs w:val="21"/>
                <w:lang w:eastAsia="zh-CN"/>
              </w:rPr>
              <w:t>议</w:t>
            </w:r>
            <w:r>
              <w:rPr>
                <w:b/>
                <w:bCs/>
                <w:sz w:val="21"/>
                <w:szCs w:val="21"/>
              </w:rPr>
              <w:t>华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张玲丽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天宁区解放路小学（二楼多功能演播厅）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70C0"/>
                <w:kern w:val="0"/>
                <w:szCs w:val="21"/>
              </w:rPr>
              <w:t>博爱教育集团龙锦校区</w:t>
            </w:r>
            <w:r>
              <w:rPr>
                <w:rFonts w:ascii="仿宋_GB2312;仿宋" w:hAnsi="仿宋_GB2312;仿宋" w:cs="宋体" w:eastAsia="仿宋_GB2312;仿宋"/>
                <w:color w:val="0070C0"/>
                <w:szCs w:val="21"/>
              </w:rPr>
              <w:t>交通路</w:t>
            </w:r>
            <w:r>
              <w:rPr>
                <w:rFonts w:ascii="仿宋_GB2312;仿宋" w:hAnsi="仿宋_GB2312;仿宋" w:cs="宋体" w:eastAsia="仿宋_GB2312;仿宋"/>
                <w:color w:val="0070C0"/>
                <w:kern w:val="0"/>
                <w:szCs w:val="21"/>
              </w:rPr>
              <w:t>线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shd w:fill="FFFFFF" w:val="clear"/>
              </w:rPr>
              <w:t>永宁北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shd w:fill="FFFFFF" w:val="clear"/>
              </w:rPr>
              <w:t>55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shd w:fill="FFFFFF" w:val="clear"/>
              </w:rPr>
              <w:t>号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永宁北路与龙锦路交汇处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shd w:fill="FFFFFF" w:val="clear"/>
              </w:rPr>
              <w:t>阳光龙庭小区旁。乘坐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shd w:fill="FFFFFF" w:val="clear"/>
              </w:rPr>
              <w:t>路、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shd w:fill="FFFFFF" w:val="clear"/>
              </w:rPr>
              <w:t>H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shd w:fill="FFFFFF" w:val="clear"/>
              </w:rPr>
              <w:t>B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shd w:fill="FFFFFF" w:val="clear"/>
              </w:rPr>
              <w:t>3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shd w:fill="FFFFFF" w:val="clear"/>
              </w:rPr>
              <w:t>路到永宁路公交终点站。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70C0"/>
                <w:kern w:val="0"/>
                <w:szCs w:val="21"/>
              </w:rPr>
              <w:t>广化小学交通路线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吊桥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2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，公交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路均可到达学校门口。嘉宏盛世小区地下停车库可停车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70C0"/>
                <w:kern w:val="0"/>
                <w:szCs w:val="21"/>
              </w:rPr>
              <w:t>觅渡桥小学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延陵西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号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瞿秋白纪念馆旁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校内不可停车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70C0"/>
                <w:kern w:val="0"/>
                <w:szCs w:val="21"/>
              </w:rPr>
              <w:t>虹景小学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3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至虹景路翠虹路下车。（校内不可停车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70C0"/>
                <w:kern w:val="0"/>
                <w:szCs w:val="21"/>
              </w:rPr>
              <w:t>解放路小学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图书馆隔壁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校内不可停车）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本次培训将委托三井实验小学各年级备课组长负责签名，未参加者不得代签。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年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刘新娣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陈小丽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唐玉吉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赵新英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张霞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范丽芬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朱慧佼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钟楼区觅渡桥小学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楼六楼报告厅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年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倪佼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李蓓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言萍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言红芬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张志</w:t>
            </w:r>
            <w:r>
              <w:rPr>
                <w:b/>
                <w:bCs/>
                <w:sz w:val="21"/>
                <w:szCs w:val="21"/>
                <w:lang w:eastAsia="zh-CN"/>
              </w:rPr>
              <w:t>荣、</w:t>
            </w:r>
            <w:r>
              <w:rPr>
                <w:b/>
                <w:bCs/>
                <w:sz w:val="21"/>
                <w:szCs w:val="21"/>
              </w:rPr>
              <w:t>顾丽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北区三井小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年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陈伟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张红平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唐颖初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阚美霞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祁惠娟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曾霆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天宁区龙锦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二号楼二楼报告厅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五年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邹丽琴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葛丽芬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金斌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杨云佼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朱琴霞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胡洁琼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二楼报告厅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六年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朱梦宇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朱创平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谢小光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杨伟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</w:rPr>
              <w:t>周红</w:t>
            </w:r>
            <w:r>
              <w:rPr>
                <w:b/>
                <w:bCs/>
                <w:sz w:val="21"/>
                <w:szCs w:val="21"/>
                <w:lang w:eastAsia="zh-CN"/>
              </w:rPr>
              <w:t>芳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五楼报告厅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630"/>
        <w:gridCol w:w="1785"/>
        <w:gridCol w:w="1972"/>
        <w:gridCol w:w="2268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参加人员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     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年级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陆丽君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姝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何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沈婷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局前街小学教育集团华润校区报告厅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教研组长、三年级全体英语老师（详见市教科院通知））</w:t>
            </w:r>
          </w:p>
        </w:tc>
      </w:tr>
      <w:tr>
        <w:trPr>
          <w:trHeight w:val="1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~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九年级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英语老师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百草园小学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3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小学、初中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潘小言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英小学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初中、小学综合实践活动负责人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1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  <w:t xml:space="preserve">日 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1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333333"/>
                <w:sz w:val="21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金卫洪  朱双婷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井实验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体科学专职教师（带身份证）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小学、初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杨华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百丈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初中、小学音乐教研组长或负责人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学品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瑛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常州市实验小学集团平冈校区二楼多功能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各校派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参加，规模较大学校可增派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，请带好身份证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小学、初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周丹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百丈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初中、小学美术教研组长或负责人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体育教师风采展示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体育教师的价值与职业追求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/>
              <w:t>恽彩</w:t>
            </w:r>
            <w:r>
              <w:rPr>
                <w:lang w:eastAsia="zh-CN"/>
              </w:rPr>
              <w:t>红、</w:t>
            </w:r>
            <w:r>
              <w:rPr/>
              <w:t>刘凌云</w:t>
            </w:r>
            <w:r>
              <w:rPr>
                <w:rFonts w:eastAsia="Times New Roman"/>
              </w:rPr>
              <w:t xml:space="preserve">   </w:t>
            </w:r>
            <w:r>
              <w:rPr/>
              <w:t>殷彩萍</w:t>
            </w:r>
            <w:r>
              <w:rPr>
                <w:lang w:eastAsia="zh-CN"/>
              </w:rPr>
              <w:t>、</w:t>
            </w:r>
            <w:r>
              <w:rPr/>
              <w:t>顾定良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曹荷霞</w:t>
            </w:r>
            <w:r>
              <w:rPr>
                <w:sz w:val="24"/>
                <w:lang w:eastAsia="zh-CN"/>
              </w:rPr>
              <w:t>、</w:t>
            </w:r>
            <w:r>
              <w:rPr/>
              <w:t>恽国华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中分校（</w:t>
            </w:r>
            <w:r>
              <w:rPr/>
              <w:t>天宁区业丰路</w:t>
            </w:r>
            <w:r>
              <w:rPr/>
              <w:t>9</w:t>
            </w:r>
            <w:r>
              <w:rPr/>
              <w:t>号，紫荆公园北侧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/>
              <w:t>一、</w:t>
            </w:r>
            <w:r>
              <w:rPr>
                <w:b/>
                <w:bCs/>
              </w:rPr>
              <w:t>带好身份证</w:t>
            </w:r>
            <w:r>
              <w:rPr/>
              <w:t>。二、校园西大门口、学校地下车库、学校南大门外马路均可停车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体育学科信息化运用；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核心素养下的学校体育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学期工作布置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信息技术应用能力培训工作会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张丽娟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朱宪国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区教师培训中心报告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顺便领取教材配套磁带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西夏墅中心小学教师发展处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1:00Z</dcterms:created>
  <dc:creator>PORTABLE</dc:creator>
  <dc:description/>
  <dc:language>en-US</dc:language>
  <cp:lastModifiedBy>Administrator</cp:lastModifiedBy>
  <cp:lastPrinted>2015-08-27T15:57:00Z</cp:lastPrinted>
  <dcterms:modified xsi:type="dcterms:W3CDTF">2016-08-27T08:18:38Z</dcterms:modified>
  <cp:revision>11</cp:revision>
  <dc:subject/>
  <dc:title>  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