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队活动说课评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上课老师说课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王倩倩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课以读书节展开，以各种形式进行汇报。本次课堂把目光定位在不太表现的学生身上。班级会表现的同学学会了谦让，把机会更多的让给其他同学，并且给予帮助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李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课以读书节活动展开，主要以展示书签为主线，以三条主线为主：秀内涵，大制作，展风采。对小队长进行了指导，在内容、材质上进行分类。小队长在活动中发挥很大作用。班级学生在活动中得到很大的成长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殷老师点评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题。选题切合学校活动，并能将读书节活动开展得更加深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师。教师都关注了学生的成长，有目标性。王老师的课在目标上对后进生予以了更多的关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使得学生成长颇多。李老师在学生组员合作上关注很多，在解决问题方面在方法和能力上给出了指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在汇报中都自信大方，表演精彩。异：王老师的课汇报形式多样，李老师的课堂很聚焦。在细节上，王老师却上板书，也可用</w:t>
      </w:r>
      <w:r>
        <w:rPr>
          <w:szCs w:val="21"/>
        </w:rPr>
        <w:t>ppt</w:t>
      </w:r>
      <w:r>
        <w:rPr>
          <w:szCs w:val="21"/>
        </w:rPr>
        <w:t>呈现前期活动，活动背景。李老师在评选最美书签时建议让学生了解心目中最美书签的标准，然后再进行点评。对中国国旗书签可进行适当的爱国教育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袁老师点评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次活动在校读书节活动背景下展开，很好得将学校活动，班级活动，小队活动相结合。体现出“新基础”课的累进。王老师的课表现活动方式多样，李老师的活动从书签这点进行切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老师：班歌很和谐美妙，学生参与面广，汇报时投入有表现力。六个小队四种方式，形式丰富。学生在班级活动颇有收获，在过程中学生以欣赏的眼光来观看班级活动，有对话感。教师能关注到班级两类学生，对班级不爱表现的孩子，予以更多的欣赏、鼓励，取得很好的收获；对于小队长能进行引导，让学生在活动中谦让，帮助同伴，形成很好的小队文化。教师能抓住资源，有方向得引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建议：在学生语言表达上，需要进行语感培养，部分男生语速过快。在小队汇报过程中，需要引导提升的地方需要给予知道。男主持在分工上过空闲，小队有些男生挡住屏幕，小队长应融入团队中。第一小队，收尾过快，对于第一次制作</w:t>
      </w:r>
      <w:r>
        <w:rPr>
          <w:szCs w:val="21"/>
        </w:rPr>
        <w:t>ppt</w:t>
      </w:r>
      <w:r>
        <w:rPr>
          <w:szCs w:val="21"/>
        </w:rPr>
        <w:t>可进行指导。在连环画环节，语言过多，替代了漫画，应从画出发，应凸显关联度。对于学生提出的建议：头饰可以做得精致一些。师可以追问：如何做得精致一些？对于表演环节，教师可以进行指导。整堂课没有总结。整堂课和读后感涉及较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老师：学生作品有创意有质量，表现方式丰富多元。在活动中能进行动态调整。在教学目标中，第一个目标为前期活动，目标应多放在分享上。在教学介入中缺少些指导，学生多次提到的书签大小，教师应进行指导。在书签内容上应朝鼓励、激励读书方向上牵引。选材上，可以增加些时令内容。在评选时，小组内可进行评选，然后以小队成套书签评价。后续上缺了延伸，可以增书签，家庭书签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盛校长评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位老师敢于承担，学生语感、语速、朗读和语文老师平时的培养息息相关。让班级活动成为日常。八礼四仪在我们的课堂中。第一堂课没有掌声，没有遵循观赏之礼。言谈之礼也在其中，发言习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02:00Z</dcterms:created>
  <dc:creator>ThinkPad</dc:creator>
  <dc:description/>
  <cp:keywords/>
  <dc:language>en-US</dc:language>
  <cp:lastModifiedBy>Administrator</cp:lastModifiedBy>
  <cp:lastPrinted>2015-12-19T14:58:00Z</cp:lastPrinted>
  <dcterms:modified xsi:type="dcterms:W3CDTF">2015-12-19T06:58:00Z</dcterms:modified>
  <cp:revision>3</cp:revision>
  <dc:subject/>
  <dc:title>班队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