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rFonts w:eastAsia="Calibri;Calibri" w:cs="Calibri;Calibri"/>
          <w:sz w:val="32"/>
          <w:szCs w:val="32"/>
          <w:lang w:eastAsia="zh-CN"/>
        </w:rPr>
        <w:t xml:space="preserve">              </w:t>
      </w:r>
      <w:r>
        <w:rPr>
          <w:sz w:val="32"/>
          <w:szCs w:val="32"/>
          <w:lang w:eastAsia="zh-CN"/>
        </w:rPr>
        <w:t>游天目湖（万珺）</w:t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eastAsia="Calibri;Calibri" w:cs="Calibri;Calibri"/>
          <w:sz w:val="32"/>
          <w:szCs w:val="32"/>
          <w:lang w:eastAsia="zh-CN"/>
        </w:rPr>
        <w:t xml:space="preserve">   </w:t>
      </w:r>
      <w:r>
        <w:rPr>
          <w:sz w:val="32"/>
          <w:szCs w:val="32"/>
          <w:lang w:eastAsia="zh-CN"/>
        </w:rPr>
        <w:t>早就听说天目湖景色优美、秀丽宜人。但因路途遥远，我无法一睹它的“庐山真面目”。或许上天眷顾，给了我一个巨大的惊喜。今年学校秋游的地点竟然是天目湖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eastAsia="Calibri;Calibri" w:cs="Calibri;Calibri"/>
          <w:sz w:val="32"/>
          <w:szCs w:val="32"/>
          <w:lang w:eastAsia="zh-CN"/>
        </w:rPr>
        <w:t xml:space="preserve">   </w:t>
      </w:r>
      <w:r>
        <w:rPr>
          <w:sz w:val="32"/>
          <w:szCs w:val="32"/>
          <w:lang w:eastAsia="zh-CN"/>
        </w:rPr>
        <w:t>汽车行驶了两个小时，终于到了天目湖。刚要走进景区我便看到了国家</w:t>
      </w:r>
      <w:r>
        <w:rPr>
          <w:sz w:val="32"/>
          <w:szCs w:val="32"/>
          <w:lang w:eastAsia="zh-CN"/>
        </w:rPr>
        <w:t>5A</w:t>
      </w:r>
      <w:r>
        <w:rPr>
          <w:sz w:val="32"/>
          <w:szCs w:val="32"/>
          <w:lang w:eastAsia="zh-CN"/>
        </w:rPr>
        <w:t>级景区的几个字，我心想天目湖可真是个游玩的好地方。一路上，我们闻着桂花香，伴着高大的桂花树走向了轮船码头。来到码头，首先映入我们眼帘的是一条无边无际的大湖，一阵微风吹过，在阳光的照耀下，湖面湖光粼粼，犹如千万条金色鲤鱼在湖面上翻腾，真是美不胜收。“呜呜——”下，一条轮船向码头驶来了，我们一个个登上了轮船向茶岛进发了！</w:t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eastAsia="Calibri;Calibri" w:cs="Calibri;Calibri"/>
          <w:sz w:val="32"/>
          <w:szCs w:val="32"/>
          <w:lang w:eastAsia="zh-CN"/>
        </w:rPr>
        <w:t xml:space="preserve">   </w:t>
      </w:r>
      <w:r>
        <w:rPr>
          <w:sz w:val="32"/>
          <w:szCs w:val="32"/>
          <w:lang w:eastAsia="zh-CN"/>
        </w:rPr>
        <w:t>轮船慢慢地行驶着，净爽的风轻拂着我们的脸庞，十分惬意。天目湖的水真清呀，清得可以看到水中的游鱼；天目湖的水真静呀，静得让你感觉不到它的存在；天目湖的山真绿呀，绿得像一块翡翠……一眼望去，这里真是山青水秀，山中有湖，湖中有山。连绵起伏的群山，郁郁葱葱；一座座小岛仿佛浮在绿色的水面上。山环水绕，山高水低的旖旎风光，令人陶醉。美梦刚做，船已到岸，我们陆续登入茶岛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eastAsia="Calibri;Calibri" w:cs="Calibri;Calibri"/>
          <w:sz w:val="32"/>
          <w:szCs w:val="32"/>
          <w:lang w:eastAsia="zh-CN"/>
        </w:rPr>
        <w:t xml:space="preserve">   </w:t>
      </w:r>
      <w:r>
        <w:rPr>
          <w:sz w:val="32"/>
          <w:szCs w:val="32"/>
          <w:lang w:eastAsia="zh-CN"/>
        </w:rPr>
        <w:t>茶岛门口屹立着“茶圣”的人物雕像，但因为看的不仔细，没能看清楚这位人物的名字。顺着蜿蜒的茶林小路，我们看到了逍遥桥。门前有一幅对联，上联</w:t>
      </w:r>
      <w:r>
        <w:rPr>
          <w:sz w:val="32"/>
          <w:szCs w:val="32"/>
          <w:lang w:eastAsia="zh-CN"/>
        </w:rPr>
        <w:t>:</w:t>
      </w:r>
      <w:r>
        <w:rPr>
          <w:sz w:val="32"/>
          <w:szCs w:val="32"/>
          <w:lang w:eastAsia="zh-CN"/>
        </w:rPr>
        <w:t>远近送迎通达道，下联</w:t>
      </w:r>
      <w:r>
        <w:rPr>
          <w:sz w:val="32"/>
          <w:szCs w:val="32"/>
          <w:lang w:eastAsia="zh-CN"/>
        </w:rPr>
        <w:t>:</w:t>
      </w:r>
      <w:r>
        <w:rPr>
          <w:sz w:val="32"/>
          <w:szCs w:val="32"/>
          <w:lang w:eastAsia="zh-CN"/>
        </w:rPr>
        <w:t>逢邀进退遂逍遥。天目湖的逍遥桥是用铁索连接的吊桥。游人行桥时，一步三晃，别有情趣！我们一个个冲上逍遥桥，有的像螃蟹一样故意摇晃桥；有的昂首挺胸走向对岸；有的“胆小鬼”死死地抓紧绳子不敢前进。老师看见我们千奇百怪的动作，不禁地笑了起来，还给我们拍了“美照”呢！我们穿过逍遥桥，看到了一个大茶壶，人称“天下第一壶”。这个大茶壶有一个月牙似的把手，和如胖子一样的杯身。</w:t>
      </w:r>
    </w:p>
    <w:p>
      <w:pPr>
        <w:pStyle w:val="Normal"/>
        <w:rPr/>
      </w:pPr>
      <w:r>
        <w:rPr>
          <w:rFonts w:eastAsia="Calibri;Calibri" w:cs="Calibri;Calibri"/>
          <w:sz w:val="32"/>
          <w:szCs w:val="32"/>
          <w:lang w:eastAsia="zh-CN"/>
        </w:rPr>
        <w:t xml:space="preserve">   </w:t>
      </w:r>
      <w:r>
        <w:rPr>
          <w:sz w:val="32"/>
          <w:szCs w:val="32"/>
          <w:lang w:eastAsia="zh-CN"/>
        </w:rPr>
        <w:t>天目湖集太湖烟波浩渺之势，西湖浓妆淡抹之美，千岛湖星罗棋布之局于一体，令人流连忘返。它真是一个名副其实的“人间仙境”啊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31:37Z</dcterms:created>
  <dc:creator>OPPO A57t</dc:creator>
  <dc:description/>
  <dc:language>en-US</dc:language>
  <cp:lastModifiedBy>OPPO A57t</cp:lastModifiedBy>
  <cp:revision>0</cp:revision>
  <dc:subject/>
  <dc:title/>
</cp:coreProperties>
</file>