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二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沈彩虹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  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 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语文</w:t>
      </w:r>
      <w:r>
        <w:rPr>
          <w:rFonts w:eastAsia="Times New Roman"/>
        </w:rPr>
        <w:t xml:space="preserve">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小学语文教育教学工作十八年了，平时能勤于学习，善于思考，在实践中探求、感悟。具有强烈的责任心，对教育事业挚爱，无怨无悔，善于用良好的师德去影响教育学生，对同事坦忱热情，对学生真诚爱护，能与同伴团结协作，能主动关心他人，先人后己，能与时俱进，有健康向上的人生追求。能积极参加教育科研活动，积累了一定的教学经验。但</w:t>
            </w:r>
            <w:r>
              <w:rPr>
                <w:color w:val="000000"/>
                <w:sz w:val="24"/>
                <w:szCs w:val="28"/>
              </w:rPr>
              <w:t>教学中的思考缺乏系列统整，点状的感触多，缺乏及时地归并和整合，心里的感想多，缺乏及时的记录和剖析；课堂教学中捕捉教学训练点的意识不够，常有蜻蜓点水的现象，放的意识还是不明显。如果说尽心工作是一种态度，那我该选择会思考地创造性地尽心工作态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434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今后三年主攻方向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年目标：写一篇高质量论文，争取获奖；多读书，提高自己的文化素养。写好教学反思，教育随笔；积极争取，抓住机会区级公开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年目标：提高课堂教学能力，多观摩优秀课，多向有经验的老师学习。向高一级职称努力；在论文写作，课堂教学方面有所突破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年目标：提高专业文化水平，锤炼课堂教学技艺，形成自己的教学风格；写出高质量的论文；成为研究型教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真阅读了语文方面的《新基础教育语文教学指导纲要》，班队方面的《倾听、倾心、倾力》，学习了新的理念，并用新的理念指导自己的教育教学工作。除此之外还认真阅读了自己订阅的《教师博览文摘版》和《教师博览科研版》以及《语文教学设计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认真学习网上发的每月导读，并及时跟帖。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极参加小课题研究，本学期的小课题研究的名称《低年级的识字教学研究》，初步形成了小论文《识字不再拘泥于一个字》。</w:t>
            </w:r>
          </w:p>
          <w:p>
            <w:pPr>
              <w:pStyle w:val="Normal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学校博客为平台，认真写好反思、评课稿、教学案例。</w:t>
            </w:r>
          </w:p>
          <w:p>
            <w:pPr>
              <w:pStyle w:val="Normal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平时认真研究教材，参阅各种资料，力求深入理解教材，准确把握难重点。注重课堂教学方法。针对低年级学生特点，以愉快式教学为主，不搞满堂灌，坚持学生为主体，教师为主导、教学为主线，针对一年级的识字教学重点反思了，如何高效地抓住重点， 突破难点。在作业批改上，认真及时，力求做到全批全改，重在订正，及时了解学生的学习情况，以便在辅导中做到有的放矢。</w:t>
            </w:r>
          </w:p>
          <w:p>
            <w:pPr>
              <w:pStyle w:val="Normal"/>
              <w:ind w:left="-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日常教学中，抓好学生的写字和朗读，尤其是写字学生的进步很大。学生的朗读也能发音准确，声音响亮，有的能声情并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学设计注重学生的学习活动的设计，尤其是对学生学习活动进行预设的部分。</w:t>
            </w:r>
          </w:p>
          <w:p>
            <w:pPr>
              <w:pStyle w:val="Normal"/>
              <w:widowControl/>
              <w:tabs>
                <w:tab w:val="clear" w:pos="420"/>
                <w:tab w:val="right" w:pos="842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课堂教学注重创设符合学生年龄特点的情境进行教学，让教学更接近学生的生活，培养学生听说读写的能力。注重学生习惯的培养，尤其关注能力习惯的培养：写好一手字，读好课文，说好一段完整的话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领导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X</dc:creator>
  <dc:description/>
  <cp:keywords/>
  <dc:language>en-US</dc:language>
  <cp:lastModifiedBy>微软用户</cp:lastModifiedBy>
  <dcterms:modified xsi:type="dcterms:W3CDTF">2015-09-23T09:0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