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感谢有你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</w:rPr>
        <w:t>——</w:t>
      </w:r>
      <w:r>
        <w:rPr/>
        <w:t>新基础班队普查活动总结</w:t>
      </w:r>
    </w:p>
    <w:p>
      <w:pPr>
        <w:pStyle w:val="Style16"/>
        <w:spacing w:lineRule="exact" w:line="360"/>
        <w:ind w:firstLine="420"/>
        <w:rPr>
          <w:color w:val="000000"/>
        </w:rPr>
      </w:pPr>
      <w:r>
        <w:rPr/>
        <w:t>9</w:t>
      </w:r>
      <w:r>
        <w:rPr>
          <w:color w:val="000000"/>
        </w:rPr>
        <w:t>月</w:t>
      </w:r>
      <w:r>
        <w:rPr>
          <w:color w:val="000000"/>
        </w:rPr>
        <w:t xml:space="preserve">15 </w:t>
      </w:r>
      <w:r>
        <w:rPr>
          <w:color w:val="000000"/>
        </w:rPr>
        <w:t>日，校内班队课普查，</w:t>
      </w:r>
      <w:r>
        <w:rPr>
          <w:color w:val="000000"/>
        </w:rPr>
        <w:t>28</w:t>
      </w:r>
      <w:r>
        <w:rPr>
          <w:color w:val="000000"/>
        </w:rPr>
        <w:t>节课。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，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，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，专家组分三批进行班队课普查，</w:t>
      </w:r>
      <w:r>
        <w:rPr>
          <w:color w:val="000000"/>
        </w:rPr>
        <w:t>28</w:t>
      </w:r>
      <w:r>
        <w:rPr>
          <w:color w:val="000000"/>
        </w:rPr>
        <w:t>位班主任，</w:t>
      </w:r>
      <w:r>
        <w:rPr>
          <w:color w:val="000000"/>
        </w:rPr>
        <w:t>12</w:t>
      </w:r>
      <w:r>
        <w:rPr>
          <w:color w:val="000000"/>
        </w:rPr>
        <w:t>个主题，平均每人</w:t>
      </w:r>
      <w:r>
        <w:rPr>
          <w:color w:val="000000"/>
        </w:rPr>
        <w:t>5</w:t>
      </w:r>
      <w:r>
        <w:rPr>
          <w:color w:val="000000"/>
        </w:rPr>
        <w:t>次试上或小队分组指导。这</w:t>
      </w:r>
      <w:r>
        <w:rPr>
          <w:color w:val="000000"/>
        </w:rPr>
        <w:t>11</w:t>
      </w:r>
      <w:r>
        <w:rPr>
          <w:color w:val="000000"/>
        </w:rPr>
        <w:t>份表格（</w:t>
      </w:r>
      <w:r>
        <w:rPr>
          <w:color w:val="000000"/>
        </w:rPr>
        <w:t>PPT</w:t>
      </w:r>
      <w:r>
        <w:rPr>
          <w:color w:val="000000"/>
        </w:rPr>
        <w:t>）述说着我们走过的部分足迹，据消息：班队普查</w:t>
      </w:r>
      <w:r>
        <w:rPr>
          <w:color w:val="000000"/>
        </w:rPr>
        <w:t>4</w:t>
      </w:r>
      <w:r>
        <w:rPr>
          <w:color w:val="000000"/>
        </w:rPr>
        <w:t>个学校是第一。这一路走来，感受到了“</w:t>
      </w:r>
      <w:r>
        <w:rPr>
          <w:color w:val="000000"/>
        </w:rPr>
        <w:t>养花</w:t>
      </w:r>
      <w:r>
        <w:rPr>
          <w:color w:val="000000"/>
        </w:rPr>
        <w:t>”</w:t>
      </w:r>
      <w:r>
        <w:rPr>
          <w:color w:val="000000"/>
        </w:rPr>
        <w:t>般的乐趣：有喜有忧，有笑有泪，有花有果，有香有色，既须劳动，又长见识</w:t>
      </w:r>
      <w:r>
        <w:rPr>
          <w:color w:val="000000"/>
        </w:rPr>
        <w:t>。回首这四个月的足迹，千言万语汇成四个字——感谢有你！</w:t>
      </w:r>
    </w:p>
    <w:p>
      <w:pPr>
        <w:pStyle w:val="Normal"/>
        <w:spacing w:lineRule="exact" w:line="360"/>
        <w:ind w:left="420" w:hanging="0"/>
        <w:rPr/>
      </w:pPr>
      <w:r>
        <w:rPr>
          <w:b/>
          <w:color w:val="FF0000"/>
          <w:szCs w:val="21"/>
        </w:rPr>
        <w:t>一、感谢有你——我亲爱的年级组长们！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color w:val="000000"/>
          <w:szCs w:val="21"/>
        </w:rPr>
        <w:t>记得在开学初的第一次年级组长会议上，面对普查任务，大家感到还是有很大的困难：首先班队课不比学科教学，是一个从无到有的创造性过程，而且其中有相当一部分新班主任，没有接触过新基础，还有一部分老班主任没有正儿八经上过新基础式班队课</w:t>
      </w:r>
      <w:r>
        <w:rPr>
          <w:rFonts w:ascii="宋体;SimSun" w:hAnsi="宋体;SimSun" w:cs="宋体;SimSun"/>
          <w:color w:val="000000"/>
          <w:kern w:val="0"/>
          <w:szCs w:val="21"/>
        </w:rPr>
        <w:t>，加上一周只有一节班队课，又都是主课教师，没有足够的时间和精力投入研究中。怎么办？经过商议，</w:t>
      </w:r>
      <w:r>
        <w:rPr>
          <w:color w:val="000000"/>
          <w:szCs w:val="21"/>
        </w:rPr>
        <w:t>我们决定与学校大型活动整合，拉长过程、放大效应，以过程促成长，以普查促研究，</w:t>
      </w:r>
      <w:r>
        <w:rPr>
          <w:rFonts w:ascii="宋体;SimSun" w:hAnsi="宋体;SimSun" w:cs="宋体;SimSun"/>
          <w:color w:val="000000"/>
          <w:kern w:val="0"/>
          <w:szCs w:val="21"/>
        </w:rPr>
        <w:t>把普查的过程看作解决问题、突破难点、确立提升点的过程，把普查的过程变成提炼已有经验，巩固、内化已有经验，放大已有经验的过程，把普查的过程变成探索新的发展路径，新的发展空间的过程，把普查的过程变成进一步锤炼班主任的过程，推进的路径和策略从“分层次”“资源的积聚和利用”“综合融通” “团队推进的背景”等维度思考并设计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照这样的思路，年级组长们积极投入到一次次策划、指导、商议、修改的过程中，两周一次的年级组长会议中，各年级组长不仅认真反馈研究进程，而且针对各年级活动的疑难点集思广益，寻找对策，商讨下一步活动方案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在</w:t>
      </w:r>
      <w:r>
        <w:rPr>
          <w:rFonts w:ascii="Arial" w:hAnsi="Arial" w:cs="Arial"/>
          <w:color w:val="000000"/>
          <w:kern w:val="0"/>
          <w:szCs w:val="21"/>
        </w:rPr>
        <w:t>这些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追随智慧的日子里，我与</w:t>
      </w:r>
      <w:r>
        <w:rPr>
          <w:rFonts w:ascii="Arial" w:hAnsi="Arial" w:cs="Arial"/>
          <w:color w:val="000000"/>
          <w:kern w:val="0"/>
          <w:szCs w:val="21"/>
        </w:rPr>
        <w:t>年级组长们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的创造相伴，</w:t>
      </w:r>
      <w:r>
        <w:rPr>
          <w:rFonts w:ascii="Arial" w:hAnsi="Arial" w:cs="Arial"/>
          <w:color w:val="000000"/>
          <w:kern w:val="0"/>
          <w:szCs w:val="21"/>
        </w:rPr>
        <w:t>也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不断地刷新着头脑中的观念，调整着内在的参照系，体悟着生命中点点滴滴的成长。</w:t>
      </w:r>
      <w:r>
        <w:rPr>
          <w:rFonts w:ascii="Arial" w:hAnsi="Arial" w:cs="Arial"/>
          <w:color w:val="000000"/>
          <w:kern w:val="0"/>
          <w:szCs w:val="21"/>
        </w:rPr>
        <w:t>所以，我首先要说：各位组长，辛苦了！谢谢你们！请大家用最热烈的掌声请出我们的六位年级组长！</w:t>
      </w:r>
    </w:p>
    <w:p>
      <w:pPr>
        <w:pStyle w:val="Normal"/>
        <w:spacing w:lineRule="exact" w:line="360"/>
        <w:ind w:firstLine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二、感谢有你——普查让我们走得更好！（一年级言红芬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在这次新基础班队普查活动中，我们一年级组共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位老师分三批呈现了两个主题的班队活动，回首我们携手走过的普查之路，我要说：我们在不断进步！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进步一：活动推进体现本位意识。我们一改以往的习惯教育模式，学习借鉴其他学校成功的经验，在活动推进中体现学生的本位意识。我们让学生通过图片、表演、贴画，并将绘本故事贯穿始终，活动形式丰富，契合学生的年龄特点。我们努力蹲下身子融入其中，和学生一起探讨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进步二：活动设计体现系列意识。本学期我们就“习惯篇”开展了一系列活动，如我会排队守规则、我会上课守规则、我会如厕守规则、我会用餐守规则、我会课间守规则等。在“用餐礼仪”方面，我们每个月学习和训练的习惯各有侧重，形成线性逐步指导的过程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围绕“用餐洗手规则”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围绕“排队用餐规则”，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围绕“汤勺分发合作规则”，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份围绕“用餐礼仪规则”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重点围绕“饭后安全规则”。对于一年级的孩子来说，一个字很重要，就是“细”，要看得细、想得细、说得细，当然其中的方法也要非常巧妙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进步三：活动开展体现资源意识。一年级的学生对于绘本故事特别感兴趣，依据这一特点，我们充分利用绘本故事这一资源，与班队活动进行有机的融合。在绘本故事的情境中，在轻松愉快的氛围中学生学习习惯、养成习惯。此外，我们借助岗位教育资源，促进习惯的指导培养。总之，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t>这次普查</w:t>
      </w:r>
      <w:r>
        <w:rPr>
          <w:color w:val="000000"/>
          <w:szCs w:val="21"/>
        </w:rPr>
        <w:t>，我们走得更加从容、更有方向</w:t>
      </w:r>
      <w:r>
        <w:rPr>
          <w:color w:val="000000"/>
          <w:szCs w:val="21"/>
        </w:rPr>
        <w:t>，我们一年级组会继续在活动中反思，在反思中前行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b/>
          <w:color w:val="FF0000"/>
          <w:szCs w:val="21"/>
        </w:rPr>
        <w:t>三、感谢有你——普查让我们斗志昂扬！（二年级包春芳）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szCs w:val="21"/>
        </w:rPr>
      </w:pPr>
      <w:r>
        <w:rPr>
          <w:szCs w:val="21"/>
        </w:rPr>
        <w:t>作为年级组长，面对这次的普查任务，还是非常忐忑的。班队，</w:t>
      </w:r>
      <w:r>
        <w:rPr>
          <w:rFonts w:cs="宋体;SimSun"/>
          <w:color w:val="000000"/>
          <w:kern w:val="0"/>
          <w:szCs w:val="21"/>
        </w:rPr>
        <w:t>对于我来说真是个门外汉，而听过的唯一一节新基础班队课也是三年前，而金斌老师由于交流离新基础也渐行渐远，对于班队普查一开始我们真的无从下手。经历了痛苦之后，我们深深地认识到，只有不断地学习才能更新自己的观念，才能跟得上研究的步伐。于是，每一次年级组例会我们认真学习相关新基础理论，积极探索实践研究之路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，</w:t>
      </w:r>
      <w:r>
        <w:rPr>
          <w:rFonts w:cs="宋体;SimSun"/>
          <w:color w:val="000000"/>
          <w:kern w:val="0"/>
          <w:szCs w:val="21"/>
        </w:rPr>
        <w:t>金斌老师的班队调研课《猜猜我有多爱你》给了我们很大的启示，王瑛老师的点评又给与我们很大的支持，给在座的所有班主任以震撼和思考。于是我们决定走绘本阅读与班队研究相整合之路。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月初，在普查前的校级班队研讨课活动中，金斌老师再一次呈现了这一课，在与大家的对话中，在聆听专家的深度剖析中，我们不断地找到新的思考点，不断地为自己诊断。</w:t>
      </w:r>
      <w:r>
        <w:rPr>
          <w:rFonts w:ascii="宋体;SimSun" w:hAnsi="宋体;SimSun" w:cs="宋体;SimSun"/>
          <w:color w:val="000000"/>
          <w:kern w:val="0"/>
          <w:szCs w:val="21"/>
        </w:rPr>
        <w:t>在积极的实践中，我们欣喜地看到一切都在变化，虽然还不够明显，不够巨大，但我们确实看到了本节课的不断完善。我们开始关注学生的生存状态，关注学生的成长需要，活动的设计更考虑学生的参与度，更追求活动的育人价值。结合学生的年龄特点，本节课的特点，我们始终引导学生在小兔子和大兔子这个情境中，</w:t>
      </w:r>
      <w:r>
        <w:rPr>
          <w:szCs w:val="21"/>
        </w:rPr>
        <w:t>讲述原版的绘本故事——拓展绘本相关的生活情境——交流学生的生活感受——</w:t>
      </w:r>
      <w:r>
        <w:rPr>
          <w:szCs w:val="21"/>
          <w:shd w:fill="E5E5E5" w:val="clear"/>
        </w:rPr>
        <w:t>创编新版的绘本故事</w:t>
      </w:r>
      <w:r>
        <w:rPr>
          <w:szCs w:val="21"/>
        </w:rPr>
        <w:t>，通过情境的创设，老师巧妙的引导，课堂上孩子们表现出来的状态出人意料，得到了听课老师的赞赏。</w:t>
      </w:r>
      <w:r>
        <w:rPr>
          <w:rFonts w:ascii="宋体;SimSun" w:hAnsi="宋体;SimSun" w:cs="宋体;SimSun"/>
          <w:color w:val="000000"/>
          <w:kern w:val="0"/>
          <w:szCs w:val="21"/>
        </w:rPr>
        <w:t>通过本次的班队普查，我们确实取得了令人高兴的进步。但这种研究、这种改变的面还太小，研究的氛围还不够浓厚。教师对于教育资源的捕捉还不够敏锐；整体策划活动的能力还有待加强。这些都是我们在下一阶段的研究中逐步要解决的问题。</w:t>
      </w:r>
    </w:p>
    <w:p>
      <w:pPr>
        <w:pStyle w:val="Normal"/>
        <w:spacing w:lineRule="exact" w:line="360"/>
        <w:ind w:left="420" w:hanging="0"/>
        <w:rPr/>
      </w:pPr>
      <w:r>
        <w:rPr>
          <w:b/>
          <w:color w:val="FF0000"/>
          <w:szCs w:val="21"/>
        </w:rPr>
        <w:t>四、感谢有你——普查让我们学会分享！（三年级）</w:t>
      </w:r>
    </w:p>
    <w:p>
      <w:pPr>
        <w:pStyle w:val="Normal"/>
        <w:spacing w:lineRule="exact" w:line="360"/>
        <w:ind w:firstLine="420"/>
        <w:rPr/>
      </w:pPr>
      <w:r>
        <w:rPr/>
        <w:t>我们三年级共有</w:t>
      </w:r>
      <w:r>
        <w:rPr/>
        <w:t>5</w:t>
      </w:r>
      <w:r>
        <w:rPr/>
        <w:t>位班主任接受普查。第一批普查，我们上的是《劳动最光荣》，这个活动的主题完全来源于学生，旨在教给学生劳动方法，端正学生的劳动态度，给学生树立劳动榜样，从而推动学生学会正确有效开展劳动，培养学生的主动劳动习惯和劳动光荣意识。我们确定了这一主题后，就开始寻找活动的明线和暗线。那几天，我们几位班主任做得最多的就是穿梭在班级小队里，问的最多的就是：你们推荐谁为劳动能手，为什么？当确定提升点后，我们就经常在一起共同讨论：活动设计是否合理，板块是否清晰，老师什么时候介入更好，如何提升，怎样才会让学生更多的参与，更好地互动……大家经常想到一个好点子，马上分享，思维在交流中碰撞，许多真知灼见在相互的交流中产生，那是集体智慧的结晶，是团队精神的良好体现。</w:t>
      </w:r>
    </w:p>
    <w:p>
      <w:pPr>
        <w:pStyle w:val="Normal"/>
        <w:spacing w:lineRule="exact" w:line="360"/>
        <w:ind w:firstLine="420"/>
        <w:rPr>
          <w:color w:val="333333"/>
          <w:szCs w:val="21"/>
        </w:rPr>
      </w:pPr>
      <w:r>
        <w:rPr/>
        <w:t>在这里我还要表扬一下曾霆，他不在第一批普查的名单里，为了让我们接受普查的三位老师更加深入地了解活动过程，找出优缺点，他毫不犹豫地承担起试上任务。那段时间，曾霆累得够呛，常常很晚才入睡。但他毫无怨言，还虚心地接受我们的建议，不断地整改教案，最后，他的试上也受到了领导的肯定。一次次的讨论，一次次的尝试，一次次的更新，一次次的收获，终于我们满怀把握地上完了普查课。通过活动，我们所有的班主任老师对班队课有了新的认识，胡洁琼笑着说，在我印象中班队课需要提前排练好各个节目，上课时只要表演一下就行了。没想到还能这样上，课堂是真实的，学生成了活动真正的主人。活动中，我们老师之间，师生之间的关系也更加融洽。孩子们也有了飞速的发展，他们不仅掌握了劳动技巧，还积极地投入到劳动中去，为能成为“劳动能手”积极努力着，教室里的卫生情况也不再让我们操心。更让我们欣喜的是学生小队合作能力得到了提升。在后来的第二次普查活动中，小队发挥了很大的作用，前期活动非常顺利，展示也非常精彩。</w:t>
      </w:r>
      <w:r>
        <w:rPr/>
        <w:t>在这次活动中，</w:t>
      </w:r>
      <w:r>
        <w:rPr/>
        <w:t>我们深深感受到，</w:t>
      </w:r>
      <w:r>
        <w:rPr/>
        <w:t>虽忙碌但也充实，快乐！思考过了，经历过了，才真的明白——这其中隐形的成长是自己最大的收获！感谢能有这样一次经历</w:t>
      </w:r>
      <w:r>
        <w:rPr/>
        <w:t>。</w:t>
      </w:r>
    </w:p>
    <w:p>
      <w:pPr>
        <w:pStyle w:val="Normal"/>
        <w:spacing w:lineRule="exact" w:line="360"/>
        <w:ind w:left="720" w:hanging="0"/>
        <w:rPr/>
      </w:pPr>
      <w:r>
        <w:rPr>
          <w:color w:val="FF0000"/>
          <w:szCs w:val="21"/>
        </w:rPr>
        <w:t>五、感谢有你——普查让我们携手共进！（四年级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从三个方面向大家汇报我们四年级组的迎查工作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主题的确立——一波三折。</w:t>
      </w:r>
      <w:r>
        <w:rPr>
          <w:rFonts w:ascii="宋体;SimSun" w:hAnsi="宋体;SimSun" w:cs="宋体;SimSun"/>
          <w:szCs w:val="21"/>
        </w:rPr>
        <w:t>开始大家商讨的主题都是围绕读书节展开的，后来活动安排出来，发现五位班主任的班队普查活动遍布三个时间段，所以不可以是同一主题。经过大家的多次商讨、斟酌，最后确立了两大主题：一是依托于学校正在举行读书节活动的大背景，开展“快乐阅读”系列活动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>张志荣老师选取的是“好书伴我成长”，唐颖初和谢小光老师选取的是“读有所获”。二是以学校的大型主题节——体育文化节为背景，围绕“趣味运动会集体项目的选拔”开展系列活动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恽彩虹和杨芸佼选取的都是“趣味游戏队队碰”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活动的前期——携手准备。</w:t>
      </w:r>
      <w:r>
        <w:rPr>
          <w:rFonts w:ascii="宋体;SimSun" w:hAnsi="宋体;SimSun" w:cs="宋体;SimSun"/>
          <w:szCs w:val="21"/>
        </w:rPr>
        <w:t>在年级组的大团队之下，我们又分割成几个小分队协同作战。第一次普查活动，杨芸佼和恽彩虹协助唐颖初，谢小光和贾树花协助张志荣。唐颖初老师的课准备的时间最“长”，她前期不断学习以前学校老师上的关于读书活动的班队课，同时在学习过程中不断提出自己的疑惑之处，和大家一起商讨。活动方案在讨论、试上中一次次不断调整，整个过程杨芸佼老师都从旁全力协助，一次活动也没落下，正是这种全力的、无私的协助，使得杨芸佼老师积累了活动执行、指导的经验，到她自己的班队活动的策划、组织时，轻松了不少。张志荣老师不愧是个有经验的老班主任，在短短的一周时间里，可以说是准备充分，成效显著。谢小光是个会学习、会思考的老师，在她的课上随时可以感受到孩子们的成长。恽彩虹老师是最虚心好学又很有思想的老师，一听到学校有人上班队课就赶紧去听课，轮到自己上时，就发挥自己体育老师的特长，进行运动游戏的创编指导。前期领着学生调查、分析，在指导学生创编的游戏的过程中，不断发现、完善，学生既动脑又快乐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活动的过程——全力以赴。</w:t>
      </w:r>
      <w:r>
        <w:rPr>
          <w:rFonts w:ascii="宋体;SimSun" w:hAnsi="宋体;SimSun" w:cs="宋体;SimSun"/>
          <w:szCs w:val="21"/>
        </w:rPr>
        <w:t>每个老师在上班队课时，都能抛开杂念，全力以赴。张志荣老师的课：依托学校文化打造班级文化，使班队活动成为有源之水，有根之木。唐颖初老师的课：学生参与度较高，在分享他人的收获和将自己的收获与他人分享的过程中爱上读书。谢小光老师的课：关注每个孩子的成长，充分尊重学生，让孩子们在活动中成事、成人。恽彩虹老师的课：让孩子们充分感受创编游戏的快乐，玩游戏的快乐，竞赛的快乐，为集体争光的快乐。杨芸佼老师的课：学生游戏设计的很有创意和趣味，能自己创编，制作的器材精致，学生参与积极性很高，乐在其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这次普查，对我们四年级组这个团队是一次学习和提升。在一次次碰撞、切磋、交流、反思中，我们携手前进！</w:t>
      </w:r>
    </w:p>
    <w:p>
      <w:pPr>
        <w:pStyle w:val="Normal"/>
        <w:spacing w:lineRule="exact" w:line="360"/>
        <w:ind w:firstLine="310"/>
        <w:rPr/>
      </w:pPr>
      <w:r>
        <w:rPr>
          <w:b/>
          <w:color w:val="FF0000"/>
          <w:szCs w:val="21"/>
        </w:rPr>
        <w:t>六、感谢有你——普查让我们贴得更紧！（五年级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我们五年级</w:t>
      </w:r>
      <w:r>
        <w:rPr>
          <w:szCs w:val="21"/>
        </w:rPr>
        <w:t>6</w:t>
      </w:r>
      <w:r>
        <w:rPr>
          <w:szCs w:val="21"/>
        </w:rPr>
        <w:t>位班主任都要接受普查，分两个主题，两批进行。在活动初期，我们就得到了王瑛主任的鼎力支持，她帮着我们一起定下了活动主题，梳理了活动的过程，我们五年级组的六位班主任都积极准备，第一批不上课的班级也加入了准备的行列，为试上做着积极的准备工作。第一个要呈现课堂的总是付出最多的，朱梦宇就是第一个进行试上的人，进行了试上后，我们五年级组的班主任再集中到一起，对活动进行研讨和修改，对活动的环节进行了适当的调整，为后期的展示做着一次又一次的努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这样的活动过程中，总有很多的感人场面，殷玉明老师总是那么虚心，总说自己没有多少经验，每次试上、讨论活动都准时参加，在活动后，总有自己独到的见解。杨雯、张红平和邵臻丽老师为了修改教案，多少次到了下班时间还聚在办公室讨论，邵臻丽老师因为家离学校比较远，周末都没能回成家。杨雯老师虚心好问，有问题提出来探讨，还常常去请教王瑛主任，好学精神值得发扬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值得赞颂的还有我们的资深班主任张老师，本来第二次试上是由侯元元老师承担的，学校请了二实小的专家来听课指导。可我们的张老师认为，自己亲身经历一次，收获会更大，于是，他自告奋勇，主动揽下了试上的任务。在那次活动中，侯老师积极配合张老师，顺利地完成了任务，使活动有了一个较为完整的呈现。在专家指导后，我们组对活动又进行了较大幅度的调整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在第二批班队普查前，侯元元、朱梦宇和殷玉明老师进行积极的筹备，首先自己先认真学习了王瑛主任提供的录像资料，然后及时指导学生学习准备。他们从第一批普查后，每天都安排一节课集中在一起，分组对学生进行指导，互相学习借鉴。在他们的不懈努力下，学生的能力得到了极大的提升，班级凝聚力越来越强。每个班也上出了每个班的特色。在两批普查的过程中，我们五年级的课得到了专家的肯定。感谢普查过程中，我们班主任的齐心协力，甘于奉献；感谢普查过程中领导的帮助与指导。普查使我们的团队更具凝聚力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感谢有你——普查让我们精彩纷呈（六年级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我们年级组共有三位老师经历普查，其过程可谓是忙碌而充实的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朱琴霞的班队普查历程，我想到的一个关键词就是一班一品。这次她选择的主题是与学校大型活动——读书节相结合的一个主题，印象当中，她围绕读书节开展的活动很多，而且能常做常新。每一届她接手的班级，都能在她的熏陶之下，爱读书、会读书。这种坚守一个班级，打造一种品质的精神真的很可贵。这次的活动，朱老师以“读书有方法”为核心展开活动设计，她第一阶段的准备工作，用了整整三节课的时间启迪学生可以从哪些角度寻求读书的方法。记得那次我走进六（</w:t>
      </w:r>
      <w:r>
        <w:rPr>
          <w:szCs w:val="21"/>
        </w:rPr>
        <w:t>4</w:t>
      </w:r>
      <w:r>
        <w:rPr>
          <w:szCs w:val="21"/>
        </w:rPr>
        <w:t>）班的教室，黑板上密密麻麻写满了字，朱老师把同学们讨论的东西都一一作了记录。三节课后，学生的活动准备有了方向。接下来就是各组着手准备，找资料、编剧本、做</w:t>
      </w:r>
      <w:r>
        <w:rPr>
          <w:szCs w:val="21"/>
        </w:rPr>
        <w:t>PPT</w:t>
      </w:r>
      <w:r>
        <w:rPr>
          <w:szCs w:val="21"/>
        </w:rPr>
        <w:t>，朱老师在这中间的介入，总是以启发引导为主，真正体现了新基础的重心下移。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六（</w:t>
      </w:r>
      <w:r>
        <w:rPr>
          <w:szCs w:val="21"/>
        </w:rPr>
        <w:t>4</w:t>
      </w:r>
      <w:r>
        <w:rPr>
          <w:szCs w:val="21"/>
        </w:rPr>
        <w:t>）班的班队普查课上完后，专家组的郭玉琴校长说，该主题活动中呈现出来的资源意识、合作意识、互动意识、赏识他人的意识都很强，通过活动学生能懂得合理安排读书时间，有效选择书籍，选择合适的读书方法、积累方法等，让自己的阅读更有效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再说说盛正妹老师，我想到的关键词是精益求精。她上的课主题是与学校体育节相结合的，注重的是学生的策划过程。在我们年级组确定好方案之后，她就指导学生开始策划，充分考虑体育节要展现的元素，从不同的角度策划体育节整个过程中涉及的环节。学生最后呈现的内容也是丰富多彩的，展现的形式更是多种多样。在学生准备的过程中，盛老师时刻介入每个小组之内，交流了解他们的准备动态。当学生把每个组策划方案交到她手里的时候，她不顾在学校工作的劳累，回家连开几个夜工，把学生的方案一一过目，提出修改的意见，让学生进行几次的修改，最终确定每个组的展示形式和具体内容。活动结束之后，同样得到了专家组老师的肯定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我们组三次活动的准备过程中，李杨老师不顾自己身体的不方便，每次在我们学生分组准备的时候，主动帮我们负责一两个小组的过关，出谋划策。虽然她说我们是一个团队，应该要做的。但这份感动还是在此表达一下，并且表示感谢。王瑛老师也时刻给我们组一些建设，帮助我们修改方案，帮学生修改剧本，指导学生准备，一并感谢！普查结束了，我从我们的经历过程感受的是，作为一个班主任就要坚持为学生的发展做些有益的活动，要坚定自己的目标，用心地去做。结果不重要，过程最关键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结束语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，我想以一首小诗结束我们的汇报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成事、成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是我们的追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课堂中一次次呈现的灵动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撞击着我们的心灵，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活动里一次次绽放的智慧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启迪着我们的思维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生命的激情再一次被点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我们将再次起航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我们相信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在下一个旅程，</w:t>
      </w:r>
    </w:p>
    <w:p>
      <w:pPr>
        <w:pStyle w:val="Normal"/>
        <w:widowControl/>
        <w:spacing w:lineRule="exact" w:line="360"/>
        <w:jc w:val="left"/>
        <w:rPr/>
      </w:pPr>
      <w:r>
        <w:rPr/>
        <w:t>每一个生命将绽放得更加灿烂。</w:t>
      </w:r>
    </w:p>
    <w:p>
      <w:pPr>
        <w:sectPr>
          <w:type w:val="continuous"/>
          <w:pgSz w:w="11906" w:h="16838"/>
          <w:pgMar w:left="1247" w:right="1247" w:gutter="0" w:header="851" w:top="1247" w:footer="992" w:bottom="124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29:00Z</dcterms:created>
  <dc:creator>Administrator</dc:creator>
  <dc:description/>
  <cp:keywords/>
  <dc:language>en-US</dc:language>
  <cp:lastModifiedBy>X</cp:lastModifiedBy>
  <cp:lastPrinted>2015-01-19T12:42:00Z</cp:lastPrinted>
  <dcterms:modified xsi:type="dcterms:W3CDTF">2015-01-19T07:09:00Z</dcterms:modified>
  <cp:revision>52</cp:revision>
  <dc:subject/>
  <dc:title/>
</cp:coreProperties>
</file>