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七彩泡泡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四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“我们爱科学”六一主题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在动手动脑的过程中，体验竞争的乐趣、合作的乐趣、创新的乐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培养孩子们的科学素养，让他们从小学科学、爱科学、用科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物品准备以及班级布置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品准备：铅丝一卷、水盆一个、肥皂一块、白糖若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级布置：本次活动，我们班布置展示区、体验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活动过程以各区负责人。</w:t>
      </w:r>
    </w:p>
    <w:p>
      <w:pPr>
        <w:pStyle w:val="Normal"/>
        <w:ind w:firstLine="46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展示区（负责人：蒋舒颖和费耘进行讲解；郑一丹拍照）</w:t>
      </w:r>
    </w:p>
    <w:p>
      <w:pPr>
        <w:pStyle w:val="Normal"/>
        <w:ind w:firstLine="465"/>
        <w:rPr/>
      </w:pPr>
      <w:r>
        <w:rPr>
          <w:sz w:val="24"/>
          <w:szCs w:val="24"/>
        </w:rPr>
        <w:t>在展示区里，陈列了制作吹气球的环所需要的材料，由蒋舒颖和费耘讲解制作过程、用材用料、即时回答参观学生提出的各种疑问。</w:t>
      </w:r>
    </w:p>
    <w:p>
      <w:pPr>
        <w:pStyle w:val="Normal"/>
        <w:ind w:firstLine="46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体验区（负责人：凡梦蝶和王淑慧负责接待体验的学生，并维持好他们体验时的纪律；薛照负责拍照摄像）</w:t>
      </w:r>
    </w:p>
    <w:p>
      <w:pPr>
        <w:pStyle w:val="Normal"/>
        <w:ind w:firstLine="465"/>
        <w:rPr/>
      </w:pPr>
      <w:r>
        <w:rPr>
          <w:sz w:val="24"/>
          <w:szCs w:val="24"/>
        </w:rPr>
        <w:t>这一块活动是这样安排的：在六一之前，由班级孩子自主设计“七彩泡泡体验券），分发到四年级各班（每班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），活动这天，由学生持“体验券”排队入场，进行体验，每个场次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时间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在规定时间，气球吹得最大的可获得气球大王证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备注</w:t>
      </w:r>
    </w:p>
    <w:p>
      <w:pPr>
        <w:pStyle w:val="Normal"/>
        <w:ind w:firstLine="46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前完成“体验券”、“气球大王证书”的设计。（负责人：包晓楠、崔想想）</w:t>
      </w:r>
    </w:p>
    <w:p>
      <w:pPr>
        <w:pStyle w:val="Normal"/>
        <w:ind w:firstLine="46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场地布置：朱宇凡、王惠怡、汤佳婧、陈佳欣、蒋文卓。（提前在班级规划好二个区域）</w:t>
      </w:r>
    </w:p>
    <w:p>
      <w:pPr>
        <w:pStyle w:val="Normal"/>
        <w:ind w:firstLine="46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结束后，场地清理：骆亚洲、孔慧、邹昕、刘佳铉、王海涛、常珺砚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撰写人：孔玉香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6:00Z</dcterms:created>
  <dc:creator>User</dc:creator>
  <dc:description/>
  <cp:keywords/>
  <dc:language>en-US</dc:language>
  <cp:lastModifiedBy>admin</cp:lastModifiedBy>
  <dcterms:modified xsi:type="dcterms:W3CDTF">2017-05-24T11:42:00Z</dcterms:modified>
  <cp:revision>6</cp:revision>
  <dc:subject/>
  <dc:title/>
</cp:coreProperties>
</file>