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彩笔绘师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A0A0A"/>
          <w:kern w:val="0"/>
          <w:sz w:val="28"/>
          <w:szCs w:val="28"/>
        </w:rPr>
        <w:t>让学生了解教师工作的辛苦，感受教师默默耕耘、无私奉献的精神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A0A0A"/>
          <w:kern w:val="0"/>
          <w:sz w:val="28"/>
          <w:szCs w:val="28"/>
        </w:rPr>
        <w:t>能用图画与文字的方式写一写想对老师说的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懂得怎样感恩老师，</w:t>
      </w:r>
      <w:r>
        <w:rPr>
          <w:rFonts w:ascii="宋体;SimSun" w:hAnsi="宋体;SimSun" w:cs="宋体;SimSun"/>
          <w:color w:val="0A0A0A"/>
          <w:kern w:val="0"/>
          <w:sz w:val="28"/>
          <w:szCs w:val="28"/>
        </w:rPr>
        <w:t>激励学生把对老师的尊敬化为发奋学习的动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回忆欣赏感恩父母的绘画作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听一听《感恩之心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师：常怀感恩之心的人是最幸福的，面对父母的关怀，小朋友们用自己的实际行动来表示感谢，并且还用彩笔画了下来，让我们来欣赏几幅优秀作品吧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了之后，你发现他们做了些什么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过渡：通过前面几节课学习你们都知道怎么去报答我们的父母了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在我们的人生中，除了我们的父母家人之外，给我们更多关怀和教导的是谁呢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了，是老师。今天，我们就要用彩笔来绘一绘对老师的恩心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揭题：彩笔绘恩心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教师篇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说一说心里话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同桌交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请同桌的小朋友交流一下，平时老师是怎样关心和教导你的，你想对他（她）说些什么呢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桌交流，教师巡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班汇报交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师引导：这位小朋友讲了当老师批作业的时候，想对他说的话，你又想到了当老师在干什么的时候，想对他说什么呢？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学生说不出时，可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pt</w:t>
      </w:r>
      <w:r>
        <w:rPr>
          <w:rFonts w:ascii="宋体;SimSun" w:hAnsi="宋体;SimSun" w:cs="宋体;SimSun"/>
          <w:sz w:val="28"/>
          <w:szCs w:val="28"/>
        </w:rPr>
        <w:t>呈现图片：上课、备课、辅导学生、开展活动、回家批作业、关心生病的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：看来，小朋友们都没有忘记老师每天的辛勤劳动，说明我们都有一颗感恩之心呢！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三．写一写心里话。</w:t>
      </w:r>
    </w:p>
    <w:p>
      <w:pPr>
        <w:pStyle w:val="Normal"/>
        <w:ind w:left="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习如何用图画与文字相结合的方式来表达。</w:t>
      </w:r>
    </w:p>
    <w:p>
      <w:pPr>
        <w:pStyle w:val="Normal"/>
        <w:ind w:left="1" w:firstLine="980"/>
        <w:rPr/>
      </w:pPr>
      <w:r>
        <w:rPr>
          <w:sz w:val="28"/>
          <w:szCs w:val="28"/>
        </w:rPr>
        <w:t>师：今天，我们不光说一说，还要来写一写，把我们刚才的心里话写下来。瞧！刘老师把一位小朋友说的话写下来了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（出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想一想出了光用文字写，我们还可以怎样做会让这段文字更生动形象呢？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生：</w:t>
      </w:r>
      <w:r>
        <w:rPr>
          <w:sz w:val="28"/>
          <w:szCs w:val="28"/>
        </w:rPr>
        <w:t>……</w:t>
      </w:r>
    </w:p>
    <w:p>
      <w:pPr>
        <w:pStyle w:val="Normal"/>
        <w:ind w:left="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了，我们可以用美术课上学过的图画与文字相结合的方式来表达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那你们看看这里有什么文字可以换成图画呢？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生：</w:t>
      </w:r>
      <w:r>
        <w:rPr>
          <w:sz w:val="28"/>
          <w:szCs w:val="28"/>
        </w:rPr>
        <w:t>……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师示范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老师在纸上也写一段话，仔细观察，等会说说要注意些什么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师示范一部分，然后把完整作品拿出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说说注意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学生写一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出示要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合理安排文字和图片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字要写端正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图片要能形象的表达文字的意思哦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可适当装饰美化作品。</w:t>
      </w:r>
    </w:p>
    <w:p>
      <w:pPr>
        <w:pStyle w:val="Normal"/>
        <w:ind w:left="720" w:firstLine="140"/>
        <w:rPr>
          <w:sz w:val="28"/>
          <w:szCs w:val="28"/>
        </w:rPr>
      </w:pPr>
      <w:r>
        <w:rPr>
          <w:sz w:val="28"/>
          <w:szCs w:val="28"/>
        </w:rPr>
        <w:t>学生创作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教师巡回指导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赏一赏，评一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把优秀作品放投影仪上，读一读，评一评，说说优点，提提建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师：小朋友们，现在让我们先来欣赏几幅已经完成的作品吧！你们可以说说他们的优点，也可以提提建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可以从以下几个方面来评一评：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文字与图片安排合理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图片要能形象的表达文字的意思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字写得很端正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画画得很美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．完成贺卡制作。（看时间而定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小朋友们写得都很棒，已经完成的小朋友可以把它贴到我们上节课制作的贺卡里，还可以在里面做一些小小的装饰，不要太复杂，否则就会显得太杂乱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．贺卡展览。（看时间而定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把做好的贺卡挂起来，互相欣赏。</w:t>
      </w:r>
    </w:p>
    <w:p>
      <w:pPr>
        <w:pStyle w:val="Normal"/>
        <w:ind w:firstLine="570"/>
        <w:rPr/>
      </w:pPr>
      <w:r>
        <w:rPr>
          <w:sz w:val="28"/>
          <w:szCs w:val="28"/>
        </w:rPr>
        <w:t>小结：今天小朋友们完成了一张既漂亮又有意义的贺卡，我们可以把它送给我们亲爱的老师，表达我们对老师的尊敬与热爱，其实在平时最重要的是，我们要有实实在在的行动，希望小朋友们以后能用你们的一言一行来表达对老师的尊敬与爱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6:00Z</dcterms:created>
  <dc:creator>lenovo</dc:creator>
  <dc:description/>
  <cp:keywords/>
  <dc:language>en-US</dc:language>
  <cp:lastModifiedBy>lenovo</cp:lastModifiedBy>
  <dcterms:modified xsi:type="dcterms:W3CDTF">2017-10-16T07:44:00Z</dcterms:modified>
  <cp:revision>351</cp:revision>
  <dc:subject/>
  <dc:title>                          彩笔绘恩心之感恩教师篇</dc:title>
</cp:coreProperties>
</file>