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六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二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今日常规表现突出方面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今天早早阅读比较好的班级有：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班；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班；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早上门窗墙壁比较干净的班级有：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班；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班；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早晨地面比较干净的班级有：一年级各班，二年级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班，</w:t>
      </w:r>
      <w:r>
        <w:rPr>
          <w:rFonts w:cs="宋体;SimSun" w:ascii="宋体;SimSun" w:hAnsi="宋体;SimSun"/>
          <w:sz w:val="28"/>
          <w:szCs w:val="28"/>
        </w:rPr>
        <w:t>10-16</w:t>
      </w:r>
      <w:r>
        <w:rPr>
          <w:rFonts w:ascii="宋体;SimSun" w:hAnsi="宋体;SimSun" w:cs="宋体;SimSun"/>
          <w:sz w:val="28"/>
          <w:szCs w:val="28"/>
        </w:rPr>
        <w:t>班，四年级：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班，</w:t>
      </w:r>
      <w:r>
        <w:rPr>
          <w:rFonts w:cs="宋体;SimSun" w:ascii="宋体;SimSun" w:hAnsi="宋体;SimSun"/>
          <w:sz w:val="28"/>
          <w:szCs w:val="28"/>
        </w:rPr>
        <w:t>6-12</w:t>
      </w:r>
      <w:r>
        <w:rPr>
          <w:rFonts w:ascii="宋体;SimSun" w:hAnsi="宋体;SimSun" w:cs="宋体;SimSun"/>
          <w:sz w:val="28"/>
          <w:szCs w:val="28"/>
        </w:rPr>
        <w:t>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大课间期间，课桌椅摆放比较整齐的班级有：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班；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班；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大课间时，各班整队都比较及时，路队也比较整齐，进行时讲话的同学越来越少了。跑步时，很多班级队伍整齐，还能边跑边喊出响亮的口号，显得很有精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今日常规需要改进方面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、二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二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班早晨门窗墙壁脏，扣一分。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窗台脏，扣一分。二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班地面脏，扣一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早阅读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不安静，扣一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大课间期间，一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、四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班桌椅不整齐，扣一分。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班下楼梯时路队较吵，一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班掉队的几名女生边跑边大声讲话。提醒：现在天气较冷，请同学们大课间行进时，双手不要插在袋子里，这样走路没有精神，也容易摔跤，请同学们进行时能双手摆动，保持身体平衡，走出“精、气、神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课间期间，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第二组租后一张座位上有许多小垃圾。二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班地面有小垃圾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眼保健操以下班级没有认真做：二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班许多同学睁着眼睛做，二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班不仅很多同学睁着眼睛做，还很吵。希望同学们能认真做眼保健操，不要等到视力下降了在再后悔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四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有人课上吃零食，扣一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师层面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下午第二节课常规汇报：以下教师教学投入，学生认真：刘晶娟、王丽、包红玲、、袁明明、李恬、陶可萍、韩素、戴丽、王燕、曹灵艳、田敬敬、李文婷、眭亚娟、尤文霞、朱滢、朱志刚、查嘉俐、刘露娟、陆秋敏、刘元敏、汤婷婷、杨惠。外出上课班级中，以下教室桌椅整齐：一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lang w:bidi="ar"/>
        </w:rPr>
        <w:t>班。二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班，其中二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班不仅桌椅整齐，衣服都叠的整整齐齐放在桌上，四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班。问题：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kern w:val="0"/>
          <w:sz w:val="24"/>
          <w:lang w:bidi="ar"/>
        </w:rPr>
        <w:t>以下班级桌子整齐，但有几张凳子没有塞好：二</w:t>
      </w:r>
      <w:r>
        <w:rPr>
          <w:rFonts w:cs="宋体;SimSun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lang w:bidi="ar"/>
        </w:rPr>
        <w:t>班、二</w:t>
      </w: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班、一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班。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节约意识有待加强：一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班开无人灯，巡课时已经帮其关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早晨信知楼花燕春、杨惠到岗较早。</w:t>
      </w:r>
    </w:p>
    <w:sectPr>
      <w:type w:val="nextPage"/>
      <w:pgSz w:w="11906" w:h="16838"/>
      <w:pgMar w:left="158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58:00Z</dcterms:created>
  <dc:creator>X</dc:creator>
  <dc:description/>
  <cp:keywords/>
  <dc:language>en-US</dc:language>
  <cp:lastModifiedBy>Administrator</cp:lastModifiedBy>
  <cp:lastPrinted>2017-12-05T14:26:00Z</cp:lastPrinted>
  <dcterms:modified xsi:type="dcterms:W3CDTF">2017-12-23T05:35:00Z</dcterms:modified>
  <cp:revision>3</cp:revision>
  <dc:subject/>
  <dc:title>第 六 周     星期二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