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霖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怡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佳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耿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滕晓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郑昕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珞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亚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冰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燕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殷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春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妈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8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