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sz w:val="24"/>
          <w:u w:val="single"/>
          <w:lang w:val="en-US" w:eastAsia="zh-CN"/>
        </w:rPr>
        <w:t>王小芬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9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sz w:val="24"/>
          <w:u w:val="single"/>
          <w:lang w:val="en-US" w:eastAsia="zh-CN"/>
        </w:rPr>
        <w:t>美术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本人非党员</w:t>
            </w:r>
            <w:r>
              <w:rPr>
                <w:szCs w:val="21"/>
                <w:lang w:val="en-US" w:eastAsia="zh-CN"/>
              </w:rPr>
              <w:t>最近几年一直担任班主任一职</w:t>
            </w:r>
            <w:r>
              <w:rPr>
                <w:szCs w:val="21"/>
              </w:rPr>
              <w:t>，本人在自身专业上是美术南艺本科国画专业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</w:rPr>
              <w:t>在教学过程中我也深刻认识到自己教学方面的不足</w:t>
            </w:r>
            <w:r>
              <w:rPr>
                <w:rFonts w:cs="宋体"/>
                <w:kern w:val="0"/>
                <w:szCs w:val="21"/>
              </w:rPr>
              <w:t>，如：对教材的钻研还不细致，教学的方法比较单一，组织教学的技巧还不娴熟，美术兴趣活动的开展还缺乏吸引力。尽管我和我的同事们一起进行着基于实践的探索，可是由于能力水平的制约，总是感觉不尽如人意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自从担任班主任一职以来，感觉自身的班级管理能力有限，还要多向有经验的老班们学习。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szCs w:val="21"/>
              </w:rPr>
              <w:t>评定小中高职称、进入五级梯队（评区学科带头人）。每年上区级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，争取参加区级评优课并能获奖，继续参与（白板</w:t>
            </w:r>
            <w:r>
              <w:rPr>
                <w:szCs w:val="21"/>
                <w:lang w:val="en-US" w:eastAsia="zh-CN"/>
              </w:rPr>
              <w:t>和小组合作</w:t>
            </w:r>
            <w:r>
              <w:rPr>
                <w:szCs w:val="21"/>
              </w:rPr>
              <w:t>）课题的研究并认真撰写与课题相关的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合作</w:t>
            </w:r>
            <w:r>
              <w:rPr>
                <w:rFonts w:ascii="宋体" w:hAnsi="宋体" w:cs="宋体"/>
                <w:szCs w:val="21"/>
              </w:rPr>
              <w:t>课堂的课题研究和“新基础教育”研究活动，上一堂高质量的研究课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自身的学科教学素养，构建清晰、高效、有生长感的课堂形态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学年争取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论文获奖或发表，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为进入五级梯队（评区学科带头人）和为小中高评定做好准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积极参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合作和白板</w:t>
            </w:r>
            <w:r>
              <w:rPr>
                <w:rFonts w:ascii="宋体" w:hAnsi="宋体" w:cs="宋体"/>
                <w:szCs w:val="21"/>
              </w:rPr>
              <w:t>课题研究，阅读相关的理论学习专著，认真反思，写下心得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研组内呈现一节研讨课，显自己独特的教学风格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学年争取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论文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为进入五级梯队（评区学科带头人）和为小中高评定做好准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课题能按时结题；开展学科组校本化实施的成果积淀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自身的学科教学素养，形成自己独特的教学风格，教学质量有提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学年争取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论文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每天挤出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钟的阅读时间。争取在以后抽时间记教育教学日记，养成及时反思和勤于积累的习惯。每天有意识、有计划地看一些名著、教育书籍、美术专业书籍和新基础教育理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努力改进课堂教学，千方百计激发学生的学习兴趣，使他们变“苦学”为“乐学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认真上好每一节课，把教学能力的提高落实在每一天的课堂教学中。认真参加每一次的教研活动，认真思考并虚心学习。</w:t>
            </w:r>
          </w:p>
          <w:p>
            <w:pPr>
              <w:pStyle w:val="Normal"/>
              <w:widowControl/>
              <w:ind w:left="1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认真对待每一个学生，认真处理每一件事情，认真对待每一次活动，把常规管理能力的提高落实在每一天的课堂管理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尝试进行教学案例的分析，不断丰富教学素材和研究素材。撰写论文，把自己的教学研究从实践层面提升至理论层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学习现代教育信息技术，不断构建、丰富自己的知识结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/>
                <w:kern w:val="0"/>
                <w:szCs w:val="21"/>
              </w:rPr>
              <w:t>每学期认真上好两节教验活动课；及时总结教学实践，推广研究成果，在三年中力求有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篇以上论文在市级或省级以上评比中获奖；</w:t>
            </w:r>
            <w:r>
              <w:rPr>
                <w:szCs w:val="21"/>
              </w:rPr>
              <w:t>辅导学生绘画比赛争取获奖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rFonts w:cs="宋体"/>
                <w:kern w:val="0"/>
                <w:szCs w:val="21"/>
              </w:rPr>
              <w:t>我很希望有专家的引领，能拜师学艺，活到老学到老，让我在美术教材与课堂教学之间架起桥梁，更上一层楼。能帮助论文发表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spire</cp:lastModifiedBy>
  <cp:lastPrinted>2013-09-09T10:39:00Z</cp:lastPrinted>
  <dcterms:modified xsi:type="dcterms:W3CDTF">2015-09-21T03:04:52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