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" w:hAnsi="宋体" w:cs="宋体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2</w:t>
      </w:r>
      <w:r>
        <w:rPr>
          <w:rFonts w:cs="宋体" w:ascii="宋体" w:hAnsi="宋体"/>
          <w:sz w:val="24"/>
        </w:rPr>
        <w:t>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——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丁俊英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楷体_GB2312;楷体"/>
          <w:sz w:val="24"/>
          <w:u w:val="single"/>
          <w:lang w:eastAsia="zh-CN"/>
        </w:rPr>
        <w:t>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2</w:t>
      </w:r>
      <w:r>
        <w:rPr>
          <w:sz w:val="24"/>
          <w:u w:val="single"/>
        </w:rPr>
        <w:t xml:space="preserve">  </w:t>
      </w:r>
      <w:r>
        <w:rPr>
          <w:rFonts w:ascii="楷体_GB2312;楷体" w:hAnsi="楷体_GB2312;楷体"/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eastAsia="zh-CN"/>
        </w:rPr>
        <w:t>本科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数学</w:t>
      </w:r>
      <w:r>
        <w:rPr>
          <w:rFonts w:eastAsia="Times New Roman"/>
          <w:sz w:val="24"/>
          <w:u w:val="single"/>
        </w:rPr>
        <w:t xml:space="preserve">  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自我情况简析：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优势：</w:t>
            </w:r>
          </w:p>
          <w:p>
            <w:pPr>
              <w:pStyle w:val="Normal"/>
              <w:tabs>
                <w:tab w:val="clear" w:pos="420"/>
                <w:tab w:val="left" w:pos="1087" w:leader="none"/>
              </w:tabs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校环境优势：</w:t>
            </w:r>
            <w:r>
              <w:rPr>
                <w:rFonts w:ascii="宋体" w:hAnsi="宋体" w:cs="宋体"/>
                <w:sz w:val="24"/>
                <w:szCs w:val="24"/>
              </w:rPr>
              <w:t>学校发展基础较好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发展起点较高，制度较为健全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管理比较规范。积淀了较为深厚的文化底蕴，有积极向上的校风，严谨的学风教风，有优美的校园环境，有现代化的教学设施，有团结进取的教师队伍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进入三年级数学教研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有了与更多优秀教师接触学习的机会，有了更多学习的压力与动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而且又有一名非常出色的老师作为导师，相信自己会在师傅的帮助下成长得更快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个人自身优势：年纪轻，有冲劲，乐观开朗，我思维活跃有自己的想法，勇于探索、能吃苦、有上进心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不足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毕业，但对教育教学理论理解不够深刻，理论功底有待加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工作实践经验不足，教育教学上仍然存在问题与困惑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专业知识不够丰富，专业技能有待磨练与提高。有刻苦钻研的精神，但缺乏精益求精的自我要求。</w:t>
            </w:r>
            <w:r>
              <w:rPr>
                <w:rFonts w:ascii="楷体_GB2312;楷体" w:hAnsi="楷体_GB2312;楷体" w:eastAsia="楷体_GB2312;楷体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年总目标：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科素养在实践中不断丰富，教育教学水平在磨练后不断提升。形成自己独特的教学风格，在各方面都有所突破，并取得一定的成绩，努力成为一名出色的教坛新秀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班级管理：自己所带的班级学生能形成良好的学习习惯，得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孩子</w:t>
            </w:r>
            <w:r>
              <w:rPr>
                <w:rFonts w:ascii="宋体" w:hAnsi="宋体" w:cs="宋体"/>
                <w:sz w:val="24"/>
                <w:szCs w:val="24"/>
              </w:rPr>
              <w:t>的喜欢，家长的信任与支持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教学课堂：研读“新基础”教育，上好两节有质量的教研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教学科研：积累教学论文的语言，积累教学案例，写一篇教育论文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班级管理：</w:t>
            </w:r>
            <w:r>
              <w:rPr>
                <w:rFonts w:ascii="宋体" w:hAnsi="宋体" w:cs="宋体"/>
                <w:sz w:val="24"/>
                <w:lang w:eastAsia="zh-CN"/>
              </w:rPr>
              <w:t>与孩子发展和谐的相处模式，建立有特色的班集体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教学课堂：争取校级公开课两次，区级公开课一次；练好粉笔字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教学科研：进行微课题研究，积累教学案例，完成发表一到两篇有质量的论文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年目标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班级管理：班级管理形成序列化，上好一节有质量的主题班队研讨课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教学课堂：争取校级公开课两次，区级公开课一次，评上常州市教坛新秀。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教学科研：专研新基础课程，完成发表一到两篇有质量的论文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将班级工作更细致化、平实化、民主化，珍惜每一次校内外的听课学习，在活动中发展学生的潜质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把握机会，认真备课，积极初建，反复请教，多看精品课堂资源；用好名师工作室的资源平台，多请教，勤研讨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围绕主题多做资源积累，把日常的反思、评课稿落到实处，及时进行梳理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  <w:p>
            <w:pPr>
              <w:pStyle w:val="Normal"/>
              <w:spacing w:lineRule="exact" w:line="44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学习观摩的机会、交流展示的平台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级部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11:00Z</dcterms:created>
  <dc:creator>user</dc:creator>
  <dc:description/>
  <dc:language>en-US</dc:language>
  <cp:lastModifiedBy>user</cp:lastModifiedBy>
  <dcterms:modified xsi:type="dcterms:W3CDTF">2015-09-21T09:31:59Z</dcterms:modified>
  <cp:revision>2</cp:revision>
  <dc:subject/>
  <dc:title>卓然独立，越而胜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