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舒体;宋体" w:hAnsi="方正舒体;宋体" w:eastAsia="方正舒体;宋体" w:cs="宋体;SimSun"/>
          <w:b/>
          <w:b/>
          <w:sz w:val="48"/>
          <w:szCs w:val="48"/>
        </w:rPr>
      </w:pPr>
      <w:r>
        <w:rPr>
          <w:rFonts w:ascii="方正舒体;宋体" w:hAnsi="方正舒体;宋体" w:cs="宋体;SimSun" w:eastAsia="方正舒体;宋体"/>
          <w:b/>
          <w:sz w:val="48"/>
          <w:szCs w:val="48"/>
        </w:rPr>
        <w:t>我们和春天一起玩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——</w:t>
      </w:r>
      <w:r>
        <w:rPr>
          <w:rFonts w:ascii="宋体;SimSun" w:hAnsi="宋体;SimSun" w:cs="宋体;SimSun"/>
          <w:b/>
          <w:sz w:val="24"/>
          <w:szCs w:val="24"/>
        </w:rPr>
        <w:t>二年级组生命教育月活动总结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常州市新北区薛家中心小学  黄金萍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题记</w:t>
      </w:r>
      <w:r>
        <w:rPr>
          <w:rFonts w:ascii="宋体;SimSun" w:hAnsi="宋体;SimSun" w:cs="宋体;SimSun"/>
          <w:sz w:val="24"/>
          <w:szCs w:val="24"/>
        </w:rPr>
        <w:t>：常州市新北区薛家中心小学二年级组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位年轻的老师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班的可爱娃娃组成了一个充满朝气、充满活力、充满希望的集体。我们中有的能歌善舞，有的活泼好动，有的乖巧懂事，有的调皮机灵……每一张小脸上都洋溢着灿烂的微笑。希望我们在今后的学习生活中能够团结互助，在阳光下健康快乐地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鲜活的生命能在世界上健康地成长、生活是一件多么不容易的事情。为了让学生认识到生命的重要性，珍视生命，我们二年级组开展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“我们和春天一起玩”的生命教育月活动， 在学校利用升旗仪式宣布“生命教育月”开始后，我们二年级组利用班级的黑板报，宣传栏，家长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等阵地进行宣传，营造生命教育的氛围。通过一段时间的宣传，生命教育已渗透到教室的每一个角落，为学生的健康成长提供了有效的保障，在活动中学生对生命有了更深刻的认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是万物复苏的季节，在我们的周围，处处都表现出生机勃勃，变化万千：遍地姹紫嫣红，枝头嫩芽吐绿，花间蝴蝶飞舞、出壳的小鸡懒洋洋，暖暖的阳光照耀、柔柔的春风吹拂，到处充满春天特有的景象。学生置身在春天的自然景物之中，真切地感知着春天的气息！因此“我们和春天一起玩”主题活动令孩子们期待许久，也为孩子们提供一个知识、能力、情感、成长的大舞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生命教育系列活动以“春” 为主题，活动形式多样，旨在通过活动激发学生的自然的热爱，对生活的热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品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春之“做春卷”活动令人印象深刻，各班的每个小队都提前两天就开始策划、分工，各小队走进田野赏春景、挖野菜，回家后准备馅料。有的小队邀请了家长志愿者帮忙指导，有的小队动员家委会承包炸春卷的工作……各个小队的准备工作真是井井有条。在各小队的齐心协力下，金灿灿的春卷出炉了，大家尝着自己亲手做的春卷，一股满足感、成就感油然而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次活动中，同学们走进田野寻找美味，走进感受到了浓浓的春意，也感受到了大自然无穷的魅力！孩子们的动手实践能力、团队协作能力也得到了锻炼；孩子们在活动中收获了成长，收获了快乐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植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年之计在于春”。在春天开始之际，春之种树活动趣味非凡。孩子们在家委会的组织下，来到市民义务植树基地、生态公园等进行义务植树活动，为我们的家园增添了新绿。虽然最后大家手脚上全是泥土，但眼前这片绿意让大家满心欢喜。有的班级还组织孩子在家利用废旧物品制作环保花盆，自己动手种小植物，进行跟踪观察，并用画笔记录下植物的变化，孩子在植物的点滴生长中闻到了春的味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们在参与绿化、制作花盆的活动中，增强了环保意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寻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寻春活动是继前两项活动之后的再次深入。孩子们已经逐渐捕捉到了春的身影，我们接着倡导孩子利用周末时间，在父母的陪伴下，到外面看看，寻找自己眼里的春天，并用诗配画的形式展示自己的成果。孩子们的成果令人惊喜，在这样的实践中，展现了他们惊人的感知能力，通过视、听、嗅、味、触等多种直觉去感知寻找春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吟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趁着暖意融融的春光，孩子们开始了“千诗万语颂春天”体验活动！</w:t>
      </w:r>
      <w:r>
        <w:rPr>
          <w:rFonts w:cs="Calibri;Times New Roman" w:eastAsia="Calibri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春眠不觉晓，处处闻啼鸟，夜来风雨声，花落知多少。”一个个酣睡的儿童被他的同伴叫醒，睁眼一看，窗外已是满满的春光，走出屋外，鸟儿欢快地歌唱，十分讨喜。走到树下，花朵纷纷落下，美不胜收。怎么样，这样的春景是不是很吸引人呢？其实呀，鸟鸣声是孩子在唱歌，落花是孩子们用纸屑做成的，往空中那么一撒，还真有几分洋洋洒洒，美轮美奂的味道呢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嘎嘎嘎。”看那边摇摇晃晃走出几只“大肥鸭”，正从“桃花树”下走来，扑通扑通地就下了水，那模样可真是憨态可掬啊。原来这一组表演的春天是“竹外桃花三两枝，春江水暖鸭先知”啊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光体会古人的意境哪够啊，我们还要加入自己的创造！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“放学啦！放学啦！”只见一群孩子跑出校门，把沉重的书包一扔，就拿起纸飞机放了起来，脸上洋溢着欢快的笑容。没错，这就是现代版的“儿童散学归来早，忙趁东风放纸鸢”了。古今交错，竟让人恍惚想起了几百年前高鼎笔下的情景。纵使场景不同，人物不同，不变的是孩子们的快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好雨知时节，当春乃发生，随风潜入夜，润物细无声。”润物的可不止春雨哦，还有默默培育祖国花朵的人民教师呢！孩子们除了演绎了春光，更是将老师对学生的关怀，以及学生对老师的感恩表演了出来，真是妙不可言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诗歌的学习不能光靠背诵和默写，这样死记硬背下来的知识孩子很难融会贯通，也难以从心底里爱上诗歌，爱上学习。除了书本学习，其实诗歌也可以玩出来，就像这个体验活动一样。让孩子通过自己的创造，在玩中体味诗歌的意境，感受诗人创作的心境以及创作的缘由。通过体验活动，让孩子走近了诗歌，走近了诗人，走近了古韵，走近了历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踏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的踏春之旅愉快而有趣，一支支整齐的队伍前往华夏艺博园，途中还欣赏了金灿灿的油菜花海，见识了吴氏宗祠的历史文化，闻到了薛家市民广场传来的阵阵花香，最后来到了目的地。这里真是个艺术的天堂，这里有书法、水墨画、油画、雕塑、陶瓷、家具等艺术品展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样的踏春活动，孩子们对中国的传统文化和艺术也有了初步的感知，同时也在步行中达到了强身健体的效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绘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的印象已深深刻在了孩子们的脑海里，通过他们的巧手又将春天的美景搬到了风筝上，孩子们先对风筝的由来、诗歌、谜语、寓意等进行了了解，接着以小队为单位画风筝，风筝画好后又进行同学间的互评，选出他们心目中最美的风筝，最后他们在操场上将春天的美景和心愿放飞到蓝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放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冬去春来， 雪融花开，在这“草长莺飞的二月天”，小朋友们唱着风筝谣放着自己设计的风筝去。一款款风筝竞相放飞。而此刻放风筝的孩子们，放线收线，前俯后仰，时跑时行，时缓时急，张弛相间，有动有静，手、脑、眼三者协调并用，放飞了心情，让旁人好不羡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年级组的孩子们除了放飞风筝外，还在班主任老师的指导下制作纸风车，孩子们选自己喜欢的颜色，在风车上绘制自己喜欢的图案，这可是外面买的风车不能比的啊！学生在做各种不同的风车中，探讨“风车为什么会转”、“怎样才能转得快”等问题，指导学生发现问题、解决问题，尝试用多种方法进行简单的探究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活动，培养学生动手动脑、乐于学生动手动脑、乐于探究的行为和习惯，增强爱护环境、节约资源的意识和能力。孩子们在一片笑声中收获了与同伴合作的快乐，自己创作的自由。通过活动，也让学生更加亲近大自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喜欢在大自然中活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活动中增长知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而更加热爱大自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热爱科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结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“我们和春天一起玩”主题活动，通过开放性的课堂，让孩子从品、植、寻、吟、踏、绘、放等方面与春天亲密接触，全方位地感知春天，加深对春天的认识，感受生活的美好，激发热爱生活的情感；培养了孩子思维品质、发散性创造思维能力；培养孩子团结合作精神；引进家长资源，让家长了解孩子在校生活，更好地与学校合作，为孩子的成长贡献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将继续关注生命教育这个永恒的话题，努力促进学生全面发展，使学生在这个充满挑战的时代，释放他们的生命激情，让生命之花开得更灿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2:00Z</dcterms:created>
  <dc:creator>user</dc:creator>
  <dc:description/>
  <cp:keywords/>
  <dc:language>en-US</dc:language>
  <cp:lastModifiedBy>Administrator</cp:lastModifiedBy>
  <dcterms:modified xsi:type="dcterms:W3CDTF">2016-04-12T09:23:00Z</dcterms:modified>
  <cp:revision>8</cp:revision>
  <dc:subject/>
  <dc:title/>
</cp:coreProperties>
</file>