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b/>
          <w:sz w:val="36"/>
          <w:szCs w:val="36"/>
        </w:rPr>
        <w:t>薛家中心小学家长讲师团登记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2016.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1783"/>
        <w:gridCol w:w="2131"/>
      </w:tblGrid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张立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徐艳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5.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州诚怡金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036107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家顺园八村</w:t>
            </w:r>
          </w:p>
        </w:tc>
      </w:tr>
      <w:tr>
        <w:trPr>
          <w:trHeight w:val="2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</w:p>
          <w:p>
            <w:pPr>
              <w:pStyle w:val="Normal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长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喜欢用美食装点平淡的生活，每天会给孩子做不同的早餐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让孩子觉得每天都有丰盛的早餐是件非常幸福的事情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喜欢烘焙甜点制作，每年寒暑假都会给公安分局寄学中心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朋友上烘焙课，深受小朋友们的喜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能为学生提供什么帮助？（烹饪、卫生常识、种植、讲故事、手工、摄影等等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烘焙</w:t>
            </w:r>
          </w:p>
        </w:tc>
      </w:tr>
      <w:tr>
        <w:trPr>
          <w:trHeight w:val="1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上课或提供帮助的时间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41:00Z</dcterms:created>
  <dc:creator>User</dc:creator>
  <dc:description/>
  <dc:language>en-US</dc:language>
  <cp:lastModifiedBy>微软用户</cp:lastModifiedBy>
  <dcterms:modified xsi:type="dcterms:W3CDTF">2016-10-25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