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家长提案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郑丽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沈文茜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四（</w:t>
      </w:r>
      <w:r>
        <w:rPr>
          <w:b/>
          <w:sz w:val="28"/>
          <w:szCs w:val="28"/>
          <w:u w:val="single"/>
          <w:lang w:val="en-US" w:eastAsia="zh-CN"/>
        </w:rPr>
        <w:t>6)</w:t>
      </w:r>
      <w:r>
        <w:rPr>
          <w:b/>
          <w:sz w:val="28"/>
          <w:szCs w:val="28"/>
          <w:u w:val="single"/>
        </w:rPr>
        <w:t xml:space="preserve">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午餐伙食有待改善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下午第四节课能否取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孩子在家时常反映学校饭菜质量不好，晚饭前饿的不行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生在校时间太长，如有兴趣课要上到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点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放学，回家吃完晚饭作业做完已没有多余时间放松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适当增加伙食费来改善伙食质量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取消下午第四节课。空出多余时间给孩子自由发挥。玩耍也会玩出学习的热情，多阅读者语文成绩也会提高，但这些都要时间。让想学习的会学习的自觉的孩子去做他们想做的事，给他们留出时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dc:language>en-US</dc:language>
  <cp:lastModifiedBy>微软电脑</cp:lastModifiedBy>
  <dcterms:modified xsi:type="dcterms:W3CDTF">2017-03-03T01:37:28Z</dcterms:modified>
  <cp:revision>2</cp:revision>
  <dc:subject/>
  <dc:title>家长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