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儿童画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刘露娟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五年九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</w:rPr>
        <w:t>儿童画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5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 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泽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艺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卞可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馨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佳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鑫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亦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佳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怡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文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天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儿童画   </w:t>
      </w:r>
      <w:r>
        <w:rPr>
          <w:rFonts w:ascii="黑体;SimHei" w:hAnsi="黑体;SimHei" w:cs="宋体;SimSun" w:eastAsia="黑体;SimHei"/>
          <w:b/>
          <w:sz w:val="28"/>
          <w:szCs w:val="28"/>
        </w:rPr>
        <w:t>社团学生名单及考勤记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5"/>
        <w:gridCol w:w="46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泽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艺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卞可欣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馨仪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佳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鑫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亦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佳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佳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怡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文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天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幻想画（有关环境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幻想画（有关环境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幻想画（有关环境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幻想画（有关环境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命之水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命之水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命之水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幻想画（有关能源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幻想画（有关能源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幻想画（有关能源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幻想画（有关能源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幻想画（有关农业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幻想画（有关农业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幻想画（有关农业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幻想画（有关农业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幻想画（有关农业）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露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本学期的课程内容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讲解本学期需要准备的材料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讲解什么是科学幻想画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t>欣赏科学幻想画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.  </w:t>
      </w:r>
      <w:r>
        <w:rPr>
          <w:sz w:val="28"/>
          <w:szCs w:val="28"/>
          <w:u w:val="single"/>
        </w:rPr>
        <w:t>打草稿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露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发放上次的草稿图。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同学之间互相提意见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教师点评草稿设计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未完成的继续设计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教师巡回指导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露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互相欣赏草稿设计成品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相互评价，教师点评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欣赏科幻画的上色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t>教师提醒并示范上色注意点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换大纸绘画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露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继续大纸绘画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教师点评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互相欣赏，提出意见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t>成品展示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布置下次的绘画内容，以便学生回家收集资料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露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. </w:t>
      </w:r>
      <w:r>
        <w:rPr>
          <w:sz w:val="28"/>
          <w:szCs w:val="28"/>
          <w:u w:val="single"/>
        </w:rPr>
        <w:t>互相交流回家收集的材料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.  </w:t>
      </w:r>
      <w:r>
        <w:rPr>
          <w:sz w:val="28"/>
          <w:szCs w:val="28"/>
          <w:u w:val="single"/>
        </w:rPr>
        <w:t>欣赏表现水资源的一些作品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学习一些特殊表现手法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t>教师示范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.  </w:t>
      </w:r>
      <w:r>
        <w:rPr>
          <w:sz w:val="28"/>
          <w:szCs w:val="28"/>
          <w:u w:val="single"/>
        </w:rPr>
        <w:t>打草稿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露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互相欣赏创作，互相评价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修改原作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上色，教师巡回指导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中途欣赏上色成品，互相评价，教师点评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继续绘制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露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继续绘制未完成的作品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展示作品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互相评价，教师点评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t>修改调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.  </w:t>
      </w:r>
      <w:r>
        <w:rPr>
          <w:sz w:val="28"/>
          <w:szCs w:val="28"/>
          <w:u w:val="single"/>
        </w:rPr>
        <w:t>布置下次的绘画内容，回家收集资料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露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互相交流回家收集的材料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教师制作的有关能源的</w:t>
      </w:r>
      <w:r>
        <w:rPr>
          <w:sz w:val="28"/>
          <w:szCs w:val="28"/>
          <w:u w:val="single"/>
        </w:rPr>
        <w:t>ppt</w:t>
      </w:r>
      <w:r>
        <w:rPr>
          <w:sz w:val="28"/>
          <w:szCs w:val="28"/>
          <w:u w:val="single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习一些特殊表现手法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t>教师示范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5.  </w:t>
      </w:r>
      <w:r>
        <w:rPr>
          <w:sz w:val="28"/>
          <w:szCs w:val="28"/>
          <w:u w:val="single"/>
        </w:rPr>
        <w:t>打草稿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露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互相欣赏创作，互相评价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修改原作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上色，教师巡回指导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中途欣赏上色成品，互相评价，教师点评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继续绘制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露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继续绘制未完成的作品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展示作品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互相评价，教师点评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t>修改调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.  </w:t>
      </w:r>
      <w:r>
        <w:rPr>
          <w:sz w:val="28"/>
          <w:szCs w:val="28"/>
          <w:u w:val="single"/>
        </w:rPr>
        <w:t>布置下次的绘画内容，回家收集资料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06:00Z</dcterms:created>
  <dc:creator>lenovo</dc:creator>
  <dc:description/>
  <cp:keywords/>
  <dc:language>en-US</dc:language>
  <cp:lastModifiedBy>angerlonger@hotmail.com</cp:lastModifiedBy>
  <dcterms:modified xsi:type="dcterms:W3CDTF">2015-11-17T07:26:00Z</dcterms:modified>
  <cp:revision>2</cp:revision>
  <dc:subject/>
  <dc:title>“童之韵”乡村少年宫</dc:title>
</cp:coreProperties>
</file>