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年新形象，文明我先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薛家中心小学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第二学期开学典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今天薛小全体师生参加了以“新年新形象，文明我先行”为主题的开学典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一篇：寄语。盛校长在开学典礼上代表学校送给全校学生两件礼物，分别是“好学”和“感恩”，并在结尾时与全体师生齐诵《登鹳雀楼》，通过此诗大家互相勉励。聆听了盛校长的讲话，相信全体薛小娃一定会在新学期里把“好学”和“感恩”落到实处，怀揣“好学”，牵手“感恩”，做一名“自信、大方、优雅”的薛小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二篇：回顾。各年级组派代表向大家介绍介绍了各自精彩的寒假生活。有一四年级为大家献上的《新年好》《翅膀》，同学们不禁陶醉在他们的歌声里；有二四年级共同送上的“成长足迹”，向大家展示了他们在假期里让自己的身体与灵魂都行走在路上，这个假期真是充实又有趣；有三年级带来的各地过年习俗，孩子们还用各自家乡的方言给大家拜了个晚年；五年级则给大家带来了他们假期学到的新本领，看来大家的假期都没白过，都过得很精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三篇：倡议。围绕本次开学典礼的主题，六年级为大家带来了“文明我先行”的情景剧，分别展示了“就餐篇、礼仪篇、纪律篇”等小故事。同学们从故事中明白了薛小是我家，这个家需要我们每个人共同来创造。我们应该用安静来彰显内心的纯洁，用卫生来展示个人的修养，用谦让传递少年的文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，让我们携手努力，从现在做起，做文明的小使者，让文明的画卷，布满整个校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投稿人：袁明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3:00Z</dcterms:created>
  <dc:creator>微软用户</dc:creator>
  <dc:description/>
  <cp:keywords/>
  <dc:language>en-US</dc:language>
  <cp:lastModifiedBy>Administrator</cp:lastModifiedBy>
  <dcterms:modified xsi:type="dcterms:W3CDTF">2015-03-02T03:03:00Z</dcterms:modified>
  <cp:revision>5</cp:revision>
  <dc:subject/>
  <dc:title>喜迎“百年华诞”，谱写“薛小新篇章</dc:title>
</cp:coreProperties>
</file>