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年级组区四好少年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于湫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四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首要条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善真之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获荣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三好生三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硬笔书法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组名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全国级：一等奖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省级：一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市级：一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区级：一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校三好：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1:54:44Z</dcterms:created>
  <dc:creator>User</dc:creator>
  <dc:description/>
  <dc:language>en-US</dc:language>
  <cp:lastModifiedBy>Administrator</cp:lastModifiedBy>
  <dcterms:modified xsi:type="dcterms:W3CDTF">2017-04-05T06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