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简单的周期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常州市新北区薛家中心小学   吴彩芬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苏教版四上教材第</w:t>
      </w:r>
      <w:r>
        <w:rPr>
          <w:rFonts w:cs="宋体;SimSun" w:ascii="宋体;SimSun" w:hAnsi="宋体;SimSun"/>
          <w:sz w:val="24"/>
        </w:rPr>
        <w:t>30-31</w:t>
      </w:r>
      <w:r>
        <w:rPr>
          <w:rFonts w:ascii="宋体;SimSun" w:hAnsi="宋体;SimSun" w:cs="宋体;SimSun"/>
          <w:sz w:val="24"/>
        </w:rPr>
        <w:t xml:space="preserve">页内容。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sz w:val="24"/>
        </w:rPr>
        <w:t>：简单的周期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学准备</w:t>
      </w:r>
      <w:r>
        <w:rPr>
          <w:rFonts w:ascii="宋体;SimSun" w:hAnsi="宋体;SimSun" w:cs="宋体;SimSun"/>
          <w:sz w:val="24"/>
        </w:rPr>
        <w:t>：课件、学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学具准备</w:t>
      </w:r>
      <w:r>
        <w:rPr>
          <w:rFonts w:ascii="宋体;SimSun" w:hAnsi="宋体;SimSun" w:cs="宋体;SimSun"/>
          <w:sz w:val="24"/>
        </w:rPr>
        <w:t>：水彩笔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具体情境，引导学生发现并描述简单周期现象中的排列规律，能根据规律对后续排列作出判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经历自主探索、合作交流的过程，体会多种方法解决问题的不同策略，经历方法逐步优化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让学生在探索规律的过程中，激发探索规律的热情，提高发现规律的能力，培养遵循和利用规律的态度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在经历探索和发现规律的过程中，体会多种方法发现规律，多样化的解决问题的不同策略以及方法逐步优化的过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：确定几个物体为一组，怎样根据余数来确定某个序号所代表的是什么物体或图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创设情境、激发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同学们，咱们班男生、女生，谁的记忆力更好呢？敢不敢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一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男生记上面的数字，女生记下面的数字，相同的时间内看谁记得又快又准。不能用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第一轮课件出示数字，很快消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男生和女生记忆力都不错，第二轮比赛增加难度，开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第二轮数字，学生数秒时间观察，然后消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女生以绝对的优势赢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次比赛公平吗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公平，因为女生的数字排列有规律，好记，而男生的数字没有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来，规律帮女生赢得了比赛，其实我们身边有许多这样的现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整体观察、初步感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中秋节快到了，公园里一片节日的氛围，叔叔阿姨们插上了彩旗、挂上了彩灯、摆上了盆花（点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同学们仔细观察，盆花、彩灯、彩旗的排列有什么共同特点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预设：盆花、彩旗、彩灯的排列都是有规律的。    是一组一组排列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每种物体都是几个一组的排列。           而且每组都是相同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真会观察。那么每种事物的排列，都有什么规律呢？让我们进一步研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探索规律、运用规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发现规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先看盆花（点击出示盆花小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提问：仔细观察，盆花是按怎样的规律排列的？你可以在纸上写写画画，也可以用语言表达，用自己喜欢的方式把规律表示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言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盆为一组，每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是蓝花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盆是黄花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盆是红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字：蓝、黄、红，蓝、黄、红，蓝、黄、红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符号、数字：</w:t>
      </w:r>
      <w:r>
        <w:rPr>
          <w:rFonts w:cs="宋体;SimSun" w:ascii="宋体;SimSun" w:hAnsi="宋体;SimSun"/>
          <w:sz w:val="24"/>
        </w:rPr>
        <w:t>123  123  123  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同学们有的用文字、有的用符号都表示出了盆花的排列有怎样的规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意：圈一圈、分一分更能清楚地表示盆花的排列规律；省略号表示继续摆下去，后面的每组中，是依次重复出现，表示的更加科学；至少要写两组才能表示盆花的排列规律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虽然大家的表达方式不同，但都清晰的表示出了盆花的排列顺序。那就是（点击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（   ）盆花一组，每组的排列顺序是（        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深入探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（点击）如果继续照这样摆下去，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盆花是什么颜色的？把你的思考过程写在作业纸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，方法优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汉字表示：蓝、黄、红、蓝、黄、红、蓝、黄、红、蓝、黄、红、蓝、黄、红、蓝、黄、红、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字母表示：</w:t>
      </w:r>
      <w:r>
        <w:rPr>
          <w:rFonts w:cs="宋体;SimSun" w:ascii="宋体;SimSun" w:hAnsi="宋体;SimSun"/>
          <w:sz w:val="24"/>
        </w:rPr>
        <w:t>ABC ABC ABC ABC ABC ABC 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用数字表示：</w:t>
      </w:r>
      <w:r>
        <w:rPr>
          <w:rFonts w:cs="宋体;SimSun" w:ascii="宋体;SimSun" w:hAnsi="宋体;SimSun"/>
          <w:sz w:val="24"/>
        </w:rPr>
        <w:t>123 123 123 123 123 123 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46355</wp:posOffset>
                </wp:positionV>
                <wp:extent cx="662305" cy="158750"/>
                <wp:effectExtent l="5080" t="1143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3.65pt;width:52.15pt;height:12.5pt" coordorigin="2233,73" coordsize="1043,250">
                <v:rect id="shape_0" fillcolor="white" stroked="t" o:allowincell="f" style="position:absolute;left:2233;top:86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30;top:73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26;top:86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66675</wp:posOffset>
                </wp:positionV>
                <wp:extent cx="662305" cy="158750"/>
                <wp:effectExtent l="5080" t="1143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.25pt;width:52.15pt;height:12.5pt" coordorigin="3552,105" coordsize="1043,250">
                <v:rect id="shape_0" fillcolor="white" stroked="t" o:allowincell="f" style="position:absolute;left:3552;top:118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49;top:105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45;top:118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38100</wp:posOffset>
                </wp:positionV>
                <wp:extent cx="662305" cy="158750"/>
                <wp:effectExtent l="5080" t="1143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3pt;width:52.15pt;height:12.5pt" coordorigin="4797,60" coordsize="1043,250">
                <v:rect id="shape_0" fillcolor="white" stroked="t" o:allowincell="f" style="position:absolute;left:4797;top:73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94;top:60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90;top:73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9365</wp:posOffset>
                </wp:positionH>
                <wp:positionV relativeFrom="paragraph">
                  <wp:posOffset>40005</wp:posOffset>
                </wp:positionV>
                <wp:extent cx="662305" cy="158750"/>
                <wp:effectExtent l="5080" t="1143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3.15pt;width:52.2pt;height:12.5pt" coordorigin="5999,63" coordsize="1044,250">
                <v:rect id="shape_0" fillcolor="white" stroked="t" o:allowincell="f" style="position:absolute;left:5999;top:76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96;top:63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92;top:76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29845</wp:posOffset>
                </wp:positionV>
                <wp:extent cx="662305" cy="158750"/>
                <wp:effectExtent l="5080" t="1143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05pt;margin-top:2.35pt;width:52.15pt;height:12.5pt" coordorigin="7201,47" coordsize="1043,250">
                <v:rect id="shape_0" fillcolor="white" stroked="t" o:allowincell="f" style="position:absolute;left:7201;top:60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98;top:47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94;top:60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图形表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955</wp:posOffset>
                </wp:positionH>
                <wp:positionV relativeFrom="paragraph">
                  <wp:posOffset>110490</wp:posOffset>
                </wp:positionV>
                <wp:extent cx="662305" cy="158750"/>
                <wp:effectExtent l="5080" t="1143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1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5120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80"/>
                            <a:ext cx="15876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8.7pt;width:52.15pt;height:12.5pt" coordorigin="2233,174" coordsize="1043,250">
                <v:rect id="shape_0" fillcolor="white" stroked="t" o:allowincell="f" style="position:absolute;left:2233;top:187;width:237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30;top:174;width:237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26;top:187;width:24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计算：</w:t>
      </w:r>
      <w:r>
        <w:rPr>
          <w:rFonts w:cs="宋体;SimSun" w:ascii="宋体;SimSun" w:hAnsi="宋体;SimSun"/>
          <w:sz w:val="24"/>
        </w:rPr>
        <w:t>19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组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（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让学生讨论：①算式是什么意思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盆花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盆为一组，可以分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还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。）②为什么是蓝花？（余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，是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，每一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都是蓝花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重点比较：比较这几种方法，你觉得哪一种方法比较简便？（可争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有学生不同意计算的方法简便，可以提出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、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盆花是什么颜色的问题，引导体会计算确实是简便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当数目比较大时，用计算的方法比较简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变式巩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彩灯是按什么规律排列的？（先在图上圈一圈再填一填）照这样的规律排列，左起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盏是什么颜色？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盏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列式计算，请学生板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汇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÷4=5</w:t>
      </w:r>
      <w:r>
        <w:rPr>
          <w:rFonts w:ascii="宋体;SimSun" w:hAnsi="宋体;SimSun" w:cs="宋体;SimSun"/>
          <w:sz w:val="24"/>
        </w:rPr>
        <w:t xml:space="preserve">（组）    </w:t>
      </w:r>
      <w:r>
        <w:rPr>
          <w:rFonts w:cs="宋体;SimSun" w:ascii="宋体;SimSun" w:hAnsi="宋体;SimSun"/>
          <w:sz w:val="24"/>
        </w:rPr>
        <w:t>23÷4=5</w:t>
      </w:r>
      <w:r>
        <w:rPr>
          <w:rFonts w:ascii="宋体;SimSun" w:hAnsi="宋体;SimSun" w:cs="宋体;SimSun"/>
          <w:sz w:val="24"/>
        </w:rPr>
        <w:t>（组）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①算式的含义。②余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盏，是第几组第几盏？没余数，怎么判断最后一盏灯的颜色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触类旁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彩旗是按什么规律排列的？照这样的规律排列，左起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面是什么颜色？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面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如果有学生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面一组，请观察第一组是两面红旗，第二组是两面黄旗，两组数量虽然相等，但是什么不一样？颜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按周期排列的事物，不仅数量，颜色，排列顺序都完全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列式计算，请学生板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汇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÷4=6</w:t>
      </w:r>
      <w:r>
        <w:rPr>
          <w:rFonts w:ascii="宋体;SimSun" w:hAnsi="宋体;SimSun" w:cs="宋体;SimSun"/>
          <w:sz w:val="24"/>
        </w:rPr>
        <w:t>（组）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（面） </w:t>
      </w:r>
      <w:r>
        <w:rPr>
          <w:rFonts w:cs="宋体;SimSun" w:ascii="宋体;SimSun" w:hAnsi="宋体;SimSun"/>
          <w:sz w:val="24"/>
        </w:rPr>
        <w:t>28÷4=7</w:t>
      </w:r>
      <w:r>
        <w:rPr>
          <w:rFonts w:ascii="宋体;SimSun" w:hAnsi="宋体;SimSun" w:cs="宋体;SimSun"/>
          <w:sz w:val="24"/>
        </w:rPr>
        <w:t>（组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说说算式的含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总结提炼、活学活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总结提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揭示课题：像盆花、彩灯、彩旗这样，同一事物依次重复出现叫做周期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边说边板书我们这节课学习的就是：简单的周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组事物就是一个周期，像盆花里第一组就是第一个周期，第二组就是第二个周期，接着是第三个周期</w:t>
      </w:r>
      <w:r>
        <w:rPr>
          <w:rFonts w:cs="宋体;SimSun" w:ascii="宋体;SimSun" w:hAnsi="宋体;SimSun"/>
          <w:sz w:val="24"/>
        </w:rPr>
        <w:t>......”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找找下面序列中哪个是周期现象？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584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4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58420</wp:posOffset>
                </wp:positionV>
                <wp:extent cx="151130" cy="151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4.6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0515</wp:posOffset>
                </wp:positionH>
                <wp:positionV relativeFrom="paragraph">
                  <wp:posOffset>81280</wp:posOffset>
                </wp:positionV>
                <wp:extent cx="151130" cy="151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45pt;margin-top:6.4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59690</wp:posOffset>
                </wp:positionV>
                <wp:extent cx="151130" cy="151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4.7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6575</wp:posOffset>
                </wp:positionH>
                <wp:positionV relativeFrom="paragraph">
                  <wp:posOffset>70485</wp:posOffset>
                </wp:positionV>
                <wp:extent cx="151130" cy="151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5pt;margin-top:5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8001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6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☆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☆……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1221222……           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BCCBABCA……           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321123321……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6445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32385</wp:posOffset>
                </wp:positionV>
                <wp:extent cx="170180" cy="205105"/>
                <wp:effectExtent l="6985" t="1333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5200"/>
                        </a:xfrm>
                        <a:prstGeom prst="triangle">
                          <a:avLst>
                            <a:gd name="adj" fmla="val 44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2.55pt;width:13.35pt;height:1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86360</wp:posOffset>
                </wp:positionV>
                <wp:extent cx="151130" cy="1511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6.8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的设计：你能用         这三个图形设计出一个按周期规律排列的图形序列吗？在作业纸上画一画。按这样画下去，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图形应该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现在你能举例说说生活中的周期现象吗？（星期、春夏秋冬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生肖…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回顾探索周期规律的过程，你有什么体会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还记得上课开始时的那场记忆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赛吗？其实，男生的记忆数字也是有规律的，看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似杂乱无章的数字换个角度思考研究，规律竟如此清晰可见。正如数学家坦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倍儿说的：数学的伟大使命在于从混沌中发现秩序。愿同学们人人成为善于发现、敢于探究的小小数学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1:00Z</dcterms:created>
  <dc:creator>AutoBVT</dc:creator>
  <dc:description/>
  <cp:keywords/>
  <dc:language>en-US</dc:language>
  <cp:lastModifiedBy>AutoBVT</cp:lastModifiedBy>
  <dcterms:modified xsi:type="dcterms:W3CDTF">2017-06-29T08:33:00Z</dcterms:modified>
  <cp:revision>1</cp:revision>
  <dc:subject/>
  <dc:title>《简单的周期》教学设计</dc:title>
</cp:coreProperties>
</file>