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一年级让孩子尽快适应小学生活</w:t>
      </w:r>
    </w:p>
    <w:p>
      <w:pPr>
        <w:pStyle w:val="Normal"/>
        <w:spacing w:lineRule="exact" w:line="320"/>
        <w:ind w:firstLine="422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班主任工作总结</w:t>
      </w:r>
      <w:r>
        <w:rPr>
          <w:b/>
          <w:szCs w:val="21"/>
        </w:rPr>
        <w:t>2012.1</w:t>
      </w:r>
    </w:p>
    <w:p>
      <w:pPr>
        <w:pStyle w:val="Normal"/>
        <w:spacing w:lineRule="exact" w:line="320"/>
        <w:ind w:firstLine="42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西夏墅中心小学   朱创平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从幼儿园到小学，是人生道路上的一个转折点。在这个转折点上，孩子们</w:t>
      </w:r>
      <w:r>
        <w:rPr>
          <w:rFonts w:ascii="宋体;SimSun" w:hAnsi="宋体;SimSun" w:cs="宋体;SimSun"/>
          <w:kern w:val="0"/>
          <w:szCs w:val="21"/>
        </w:rPr>
        <w:t>往往会出现许多不适应，如上课注意力不集中、生活自理能力弱等。因此，帮助</w:t>
      </w:r>
      <w:r>
        <w:rPr>
          <w:rFonts w:ascii="宋体;SimSun" w:hAnsi="宋体;SimSun" w:cs="宋体;SimSun"/>
          <w:kern w:val="0"/>
          <w:szCs w:val="21"/>
        </w:rPr>
        <w:t>孩子尽快</w:t>
      </w:r>
      <w:r>
        <w:rPr>
          <w:rFonts w:ascii="宋体;SimSun" w:hAnsi="宋体;SimSun" w:cs="宋体;SimSun"/>
          <w:kern w:val="0"/>
          <w:szCs w:val="21"/>
        </w:rPr>
        <w:t>顺利适应小学生活，成为</w:t>
      </w:r>
      <w:r>
        <w:rPr>
          <w:rFonts w:ascii="宋体;SimSun" w:hAnsi="宋体;SimSun" w:cs="宋体;SimSun"/>
          <w:kern w:val="0"/>
          <w:szCs w:val="21"/>
        </w:rPr>
        <w:t>一年级上</w:t>
      </w:r>
      <w:r>
        <w:rPr>
          <w:rFonts w:ascii="宋体;SimSun" w:hAnsi="宋体;SimSun" w:cs="宋体;SimSun"/>
          <w:kern w:val="0"/>
          <w:szCs w:val="21"/>
        </w:rPr>
        <w:t>学期</w:t>
      </w:r>
      <w:r>
        <w:rPr>
          <w:rFonts w:ascii="宋体;SimSun" w:hAnsi="宋体;SimSun" w:cs="宋体;SimSun"/>
          <w:kern w:val="0"/>
          <w:szCs w:val="21"/>
        </w:rPr>
        <w:t>班主任工作的重中之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一、教育不能拒绝等待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在教育过程中，由于学生的个别差异，由于其他的种种原因，难免会出现一些暂差的学生。对于这些学生，我们应该耐心地等待他们的成长和进步，指望他们一夜之间就“脱胎换骨”是不现实的。也许是现代社会所倡导的高效率，让我们渐渐疏远了等待；也许是“恨铁不成钢”的迫切愿望，让我们在等待的过程中凭添了更多的烦躁。因此对这些学生有时是批评指责，不顾情面；有时则越俎代庖，揠苗助长；有时甚至不闻不问，弃之不顾……惟独放弃了信任与期待，竟让“别急，慢慢来”成了一句久违的话语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其实，教育中的等待并不是一种不负责任的放弃，而是一种遵循教育规律的理性选择。它是宽容、耐心、期待、信任与尊重的化合物，是学生成长与进步的催化剂，是孕育欣喜的过程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在一般规律的两年轮回中，今年我又带一个一年级的班，正式上学的第一天，孩子们在家长的热切目光中走进一年级的学堂，经过三年幼儿园的锻炼，大部分的孩子已经有了充分的心里准备，坐在教室里，用好奇的目光打量着周围的一切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班中有一个学生黄，在爷爷的陪同下走进教室后，手就抓着爷爷的衣服不肯放手，我好说歹说，她就是不肯放爷爷走。我无奈，只能让她爷爷陪着她坐在教室里。后来她姐姐也来陪过她，还告诉我，孩子有些惧怕老师。我直截了当地告诉家长，那是你们在家里时肯定用老师来威吓过孩子。接下里的几天，这孩子到学校就哭，我为了让她安静下来，帮她到隔壁班级找了一个幼儿园的玩伴陪她，没有用。她的家长把她送到学校就狠狠心走了，她哭啊、闹啊，还背起书包就往家跑，弄得我手忙脚乱的，我只好丢下班里的</w:t>
      </w:r>
      <w:r>
        <w:rPr>
          <w:szCs w:val="21"/>
        </w:rPr>
        <w:t>47</w:t>
      </w:r>
      <w:r>
        <w:rPr>
          <w:szCs w:val="21"/>
        </w:rPr>
        <w:t>个孩子去追她……如此这番折腾了几天，这个孩子还是在周校长的配合下，慢慢不哭不闹了，慢慢乖乖地上小学了。对待孩子，我们要有足够的耐心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，学校为一年级新生举行了一个别开生面的入学礼，我们班的金在大操场上，在近</w:t>
      </w:r>
      <w:r>
        <w:rPr>
          <w:szCs w:val="21"/>
        </w:rPr>
        <w:t>300</w:t>
      </w:r>
      <w:r>
        <w:rPr>
          <w:szCs w:val="21"/>
        </w:rPr>
        <w:t>名学生、近</w:t>
      </w:r>
      <w:r>
        <w:rPr>
          <w:szCs w:val="21"/>
        </w:rPr>
        <w:t>300</w:t>
      </w:r>
      <w:r>
        <w:rPr>
          <w:szCs w:val="21"/>
        </w:rPr>
        <w:t>个家长和很多学校老师的面前，哭得一发不肯收拾，后来得知的理由是妈妈不见了，妈妈不管他了。通过后来的接触，发现金几乎不肯讲话，你问他什么，他就用眼睛看着你。别的任课老师也曾经问过我：这孩子是不是有自闭症。我也说不清楚，但我还是决定自己试试。开始的时候，我问他：“你喜欢老师吗？”他点了点头，就是什么都不说。我就说：“那你跟着我说，行吗？”他又点了点头。于是就有了我说一句，他就跟着我说一句的游戏。渐渐地，我问什么他也会回答了，再后来，他也会偶尔跟我说说话，我感受到了一点成功。我发现对这样的孩子急不得，你若急，他更急。对待这样的学生，要有耐心，不能超之过急，要慢慢来。人不是一件东西，他是一个置身不断发展过程中的生命体。有时我们必须在等待中细细品位教育的意义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二、奖罚都是一种关爱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提起处罚，早就是众矢之的，发展到今天，已经毫无立锥之地。但作为一种古老的教育手段，自有它生存的基础，自有它合理，积极的一面。理论上，罚是奖的对立统一面，有奖就有罚，只奖不罚，就无所谓奖罚分明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请把学生当成自己的孩子看待吧！”“假如这是你的孩子，你会怎样呢？”这是人们常常向广大教师提出的诘问。试问为人父母者吧，有谁没有告诫、处罚过自己的孩子？只因为你偶尔处罚一下自己的孩子，又有谁会怀疑你不是为了孩子呢？要是把学生当成自己的孩子，就应当该管则管，该罚则罚！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现在的现实是，有些学生心理脆弱的很，你在口头批评两句，他都认为不可接受。体罚与变相体罚是绝对禁止的，面对一年级这么娇气的孩子，如何评价他们呢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有一句话给我留下了深刻的印象——“快乐是一种能力。”我们都是希望我们的孩子有快乐学习的能力的。于是，我把装饰教室余下的卡纸，剪成一个个笑脸（一元硬币大小），上面画上笑脸，只要孩子们学习认真，课堂上发言积极表现好，学习时，作业正确率高，做了好事……我就对孩子们展开笑脸，并奖励学生一个笑脸，反之，学生犯了错，我就让他们赔我一个笑脸（把我奖给他们的笑脸还一个给我），凡奖到</w:t>
      </w:r>
      <w:r>
        <w:rPr>
          <w:szCs w:val="21"/>
        </w:rPr>
        <w:t>10</w:t>
      </w:r>
      <w:r>
        <w:rPr>
          <w:szCs w:val="21"/>
        </w:rPr>
        <w:t>个笑脸，就可以到我这里来换奖品，如果集到</w:t>
      </w:r>
      <w:r>
        <w:rPr>
          <w:szCs w:val="21"/>
        </w:rPr>
        <w:t>20</w:t>
      </w:r>
      <w:r>
        <w:rPr>
          <w:szCs w:val="21"/>
        </w:rPr>
        <w:t>个笑脸，就可以交换到更高级的奖品。同学们乐此不彼，奖到笑脸时的高兴与激动，赔出笑脸时的后悔与难过都在他们脸上挂着。换奖品时的自豪感激发了其他孩子的斗志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处罚是教育者说服无效下的选择，但绝不是一种失败，否则法律不也成了一种失败了吗？处罚是手段，教育是关键。处罚不是一种手段，而是让学生改正错误的一种手段。罚前要教育，罚后要疏导，就错论错，就错而罚，讲究处罚的方法，处罚要得体，讲究公平，奖罚要结合。现在由于很多的原因，让我们进入了不敢处罚的误区，我本人认为是不可取的。当我们掌握了这门艺术，能选择好机会，运用好方式，把握好尺度，使用一点又何妨——只要是真正为了孩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8:14:00Z</dcterms:created>
  <dc:creator>user</dc:creator>
  <dc:description/>
  <cp:keywords/>
  <dc:language>en-US</dc:language>
  <cp:lastModifiedBy>微软用户</cp:lastModifiedBy>
  <cp:lastPrinted>2012-01-10T14:54:00Z</cp:lastPrinted>
  <dcterms:modified xsi:type="dcterms:W3CDTF">2012-01-10T06:54:00Z</dcterms:modified>
  <cp:revision>6</cp:revision>
  <dc:subject/>
  <dc:title/>
</cp:coreProperties>
</file>