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周  周一 常规点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与班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明礼貌。早晨进校门，大多数同学都能与值日老师打招呼，还有一部分同学不仅与老师打招呼，还跟保安爷爷、值日学生打招呼。这真是一种好习惯，希望有更多的同学主动打招呼，让文明礼貌之花开遍全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早阅读情况。各个班级都能认真阅读课外书，安静阅读的身影是最美的姿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卫生情况。经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长假，教室里有了较多的积尘，早晨，绝大多数班级都能认真做好卫生工作，窗明几净迎接第一天的学习。但是，三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的窗户玻璃不太干净，六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的窗台不太干净，请岗位工作人员注意哦！下午第二节课，</w:t>
      </w: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的室内环境整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桌椅排放情况。以下班级的桌椅排放很整齐：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2 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3 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4——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班。其他班级要努力哦，随时保持桌椅的整齐是一种好习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午餐情况。绝大多数班级午餐时能做到安静、干净。五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不够安静，五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不够干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升旗仪式的路队比较安静，但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有个别同学讲话。升旗仪式期间，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班的屏幕没有关，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班桌上有书本，请注意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表扬：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班杨宇轩同学，有主人翁责任感，发现了学校设施上的问题，能及时向学校汇报。希望每个薛小人都能把薛小当作自己的家一样爱护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与课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紫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莺，王晔，殷峰岩，王银萍，杨丽蓉，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建妹，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>小琴，刘伟，郑玉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燕，周静</w:t>
      </w:r>
      <w:r>
        <w:rPr>
          <w:rFonts w:ascii="宋体;SimSun" w:hAnsi="宋体;SimSun" w:cs="宋体;SimSun"/>
          <w:kern w:val="0"/>
          <w:sz w:val="24"/>
        </w:rPr>
        <w:t>，郭桃琴</w:t>
      </w:r>
      <w:r>
        <w:rPr>
          <w:rFonts w:ascii="宋体;SimSun" w:hAnsi="宋体;SimSun" w:cs="宋体;SimSun"/>
          <w:kern w:val="0"/>
          <w:sz w:val="24"/>
        </w:rPr>
        <w:t>，张菊平，徐佩，陶谕萍，洪亚芬进班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晔和王媛能做好楼层值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下午第一节课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教学常规执行较好，特别是三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、三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、三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五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五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、五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班的课堂，执教老师投入，学生听课认真，活动有序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下午</w:t>
      </w:r>
      <w:r>
        <w:rPr>
          <w:rFonts w:ascii="宋体;SimSun" w:hAnsi="宋体;SimSun" w:cs="宋体;SimSun"/>
          <w:color w:val="FF0000"/>
          <w:kern w:val="0"/>
          <w:sz w:val="24"/>
        </w:rPr>
        <w:t>第二节</w:t>
      </w:r>
      <w:r>
        <w:rPr>
          <w:rFonts w:ascii="宋体;SimSun" w:hAnsi="宋体;SimSun" w:cs="宋体;SimSun"/>
          <w:color w:val="FF0000"/>
          <w:kern w:val="0"/>
          <w:sz w:val="24"/>
        </w:rPr>
        <w:t>课，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各办公室老师们办公都很安静，都在认真办公。大部分老师上课认真，学生听课状态好，尤其是严振宇、张莉、李雯、曹俊、殷峰岩、吕婧、汤溢李丹丹、顾朝霞、陶榆萍、秦文英、张菊平、洪亚芬等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33:00Z</dcterms:created>
  <dc:creator>AutoBVT</dc:creator>
  <dc:description/>
  <cp:keywords/>
  <dc:language>en-US</dc:language>
  <cp:lastModifiedBy>Administrator</cp:lastModifiedBy>
  <cp:lastPrinted>2017-10-09T14:51:00Z</cp:lastPrinted>
  <dcterms:modified xsi:type="dcterms:W3CDTF">2017-12-19T03:24:00Z</dcterms:modified>
  <cp:revision>9</cp:revision>
  <dc:subject/>
  <dc:title>早读各班安静，王紫艳 黄莺，王晔，殷峰岩，王银萍，杨丽蓉，建妹，小琴，刘伟，郑玉琴张燕，周静下来桃子，张菊平，徐佩，陶谕萍，洪亚芬进班早</dc:title>
</cp:coreProperties>
</file>